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5115"/>
      </w:tblGrid>
      <w:tr>
        <w:trPr>
          <w:trHeight w:val="652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广东韶关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年市直党政储备“丹霞英才”岗位需求表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专业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韶关市市直事业单位</w:t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论经济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201 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301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30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克思主义理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安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心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新闻传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计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71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械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0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与通信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0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3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5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测绘科学与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16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轻工技术与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2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交通运输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23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28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业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29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科学与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30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规划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33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风景园林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83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物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901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园艺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902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资源利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903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907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卫生与预防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100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1204)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物与博物馆硕士（专业硕士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60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专业不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说明：专业代码参考《广东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悠悠</cp:lastModifiedBy>
  <cp:lastPrinted>2020-04-27T14:48:00Z</cp:lastPrinted>
  <dcterms:modified xsi:type="dcterms:W3CDTF">2020-04-27T06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ribbonExt">
    <vt:lpwstr>{"WPSExtOfficeTab":{"OnGetEnabled":false,"OnGetVisible":false}}</vt:lpwstr>
  </property>
</Properties>
</file>