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;楷体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  <w:lang w:eastAsia="zh-CN"/>
        </w:rPr>
        <w:t>七台河市住房公积金经办中心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6"/>
          <w:szCs w:val="36"/>
          <w:shd w:fill="FFFFFF" w:val="clear"/>
        </w:rPr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1270"/>
        <w:gridCol w:w="714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1:00Z</dcterms:created>
  <dc:creator>user</dc:creator>
  <dc:description/>
  <dc:language>en-US</dc:language>
  <cp:lastModifiedBy>_ɑɑ默_．</cp:lastModifiedBy>
  <cp:lastPrinted>2020-03-30T11:17:00Z</cp:lastPrinted>
  <dcterms:modified xsi:type="dcterms:W3CDTF">2020-04-17T06:31:06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