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00" w:right="0" w:firstLine="5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具体岗位要求：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11"/>
        <w:gridCol w:w="1437"/>
        <w:gridCol w:w="1437"/>
        <w:gridCol w:w="1580"/>
        <w:gridCol w:w="3466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招聘岗位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学历要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龄要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专业要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招聘人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管理技术人员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专科及以上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周岁以下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专业不限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人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有土地管理或地理信息等相关专业，熟练掌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argi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等软件操作工作经验者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有城市规划、土木工程、建筑学等相关专业工作经验者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、有会计证及财务工作经验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3:15Z</dcterms:created>
  <dc:creator>Administrator</dc:creator>
  <dc:description/>
  <dc:language>en-US</dc:language>
  <cp:lastModifiedBy>那时花开咖啡馆。</cp:lastModifiedBy>
  <dcterms:modified xsi:type="dcterms:W3CDTF">2020-05-07T08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