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1500"/>
        <w:gridCol w:w="1180"/>
        <w:gridCol w:w="740"/>
        <w:gridCol w:w="1120"/>
        <w:gridCol w:w="1200"/>
        <w:gridCol w:w="2000"/>
        <w:gridCol w:w="1840"/>
        <w:gridCol w:w="2000"/>
        <w:gridCol w:w="1160"/>
      </w:tblGrid>
      <w:tr>
        <w:trPr>
          <w:trHeight w:val="1125" w:hRule="atLeast"/>
        </w:trPr>
        <w:tc>
          <w:tcPr>
            <w:tcW w:w="15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宋体"/>
                <w:kern w:val="0"/>
                <w:sz w:val="42"/>
                <w:szCs w:val="42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kern w:val="0"/>
                <w:sz w:val="42"/>
                <w:szCs w:val="42"/>
              </w:rPr>
              <w:t>2020</w:t>
            </w: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42"/>
                <w:szCs w:val="42"/>
              </w:rPr>
              <w:t>年湘潭市市直事业单位、市管园区人才引进计划与岗位表</w:t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引进人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任职资格条件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最高年龄要求（周岁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最低学历（学位）要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（学位）所对应的的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要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要求和说明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创业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务总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资格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或法律职业资格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法务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新集团融资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部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、金融学、技术经济及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会计师或中级经济师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融资或金融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新集团融资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、金融学、技术经济及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融资或金融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自然资源和规划局高新分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资源和规划管理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、建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、建筑学工程师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城市（乡）规划、国土资源管理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城乡建设管理局（城市管理和综合执法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建造师或土建工程专业中级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组织人社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监察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资格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或法律职业资格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法务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高新区社会保险管理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、金融学、技术经济及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会计师或中级经济师及以上职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经开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经开区管委会法制办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资格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或法律职业资格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法务工作经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经开区管委会招商合作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区聘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招商、产业、土地规划等相关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工业和信息化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中小企业服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和管理学大类、工学大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自然资源和规划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规划信息技术研究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技术复核、规划编制及研究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二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、城乡规划、土木工程、交通工程、人文地理与城乡规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高级工程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财政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财政投资评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、财政学、税务、金融、财务管理、会计学、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医疗保障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医疗保障信息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发改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府投资项目评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府投资项目评审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科学与工程、工程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工作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节能监察支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法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力工程及工程热物理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粮食质量卫生检验监测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与生物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住建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建设工程质量安全监督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管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、建筑学、给排水科学与工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工程专业中级及以上职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从事施工、监理、设计、开发等与本专业相关的工作经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房地产产权监督管理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结构、计算机软件与理论、计算机应用技术、软件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推进新型城镇化工作领导小组办公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口、资源与环境经济学；区域经济学；国民经济学；产业经济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经济管理相关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文旅广体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创作研究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导演、广播电视编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文、艺术系列中级以上职称（全日制研究生学历不作职称要求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创作研究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文学、戏剧学、汉语言文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文、艺术系列中级以上职称（全日制研究生学历不作职称要求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艺术创作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；独立创作的作品（论文）在国家正式出版物上发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物质文化遗产保护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筒演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以上院团演奏工作经验；能独立担任小戏演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运动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射击教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射击业余体校带训工作经验，所带运动员在省级及以上比赛中取得前三名的成绩；获得国家运动健将称号，具有省级及以上专业运动队运动员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文旅广体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运动学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教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游泳业余体校带训工作经验，所带运动员在省级及以上比赛中取得前三名的成绩；获得国家运动健将称号，具有省级及以上专业运动队运动员经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运动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羽毛球教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具有羽毛球业余体校带训工作经验，所带运动员在省级及以上比赛中取得前三名的成绩；获得国家运动健将称号，具有省级及以上专业运动队运动员经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农业农村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综合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保护与环境生态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机械化技术推广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（学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工程、农业机械化及其自动化、农业电气化、农业机械化工程、农业水土工程、农业生物环境与能源工程、农业电气化与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村经营服务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、会计、农业经济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村经营服务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家畜育种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畜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卫健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执法监督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监督（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执法监督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监督（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信息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建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与信息系统、计算机系统结构、计算机软件与理论、计算机应用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卫生计生人才交流培训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社区卫生服务管理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、少儿卫生与妇幼保健学、营养与食品卫生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一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（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1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中心血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医师资格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定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市场监督管理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食品药品检验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食品检验工作经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计量测试检定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定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学大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市大数据和产业创新发展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大数据运营管理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与信息系统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信息处理、计算机系统结构、计算机软件与理论、计算机应用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大数据研究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一类事业编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（硕士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与信息系统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信息处理、计算机系统结构、计算机软件与理论、计算机应用技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相关专业工作经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6:00Z</dcterms:created>
  <dc:creator>WPS_130598314</dc:creator>
  <dc:description/>
  <dc:language>en-US</dc:language>
  <cp:lastModifiedBy>WPS_130598314</cp:lastModifiedBy>
  <dcterms:modified xsi:type="dcterms:W3CDTF">2020-05-09T02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