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43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02"/>
        <w:gridCol w:w="3260"/>
        <w:gridCol w:w="1210"/>
        <w:gridCol w:w="5559"/>
        <w:gridCol w:w="1918"/>
        <w:gridCol w:w="3108"/>
        <w:gridCol w:w="4452"/>
        <w:gridCol w:w="4452"/>
      </w:tblGrid>
      <w:tr>
        <w:trPr>
          <w:trHeight w:val="66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代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招聘岗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人数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其他条件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联系人                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咨询电话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报名邮箱            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经管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女生宿舍管理，限女性。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吴老师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3722795588</w:t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/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666666"/>
                  <w:sz w:val="21"/>
                  <w:szCs w:val="21"/>
                  <w:u w:val="none"/>
                </w:rPr>
                <w:t>59303284@qq.com</w:t>
              </w:r>
            </w:hyperlink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经管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男生宿舍管理，限男性。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化工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女生宿舍管理，限女性。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吴老师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3833152177</w:t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27409014@qq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化工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男生宿舍管理，限男性。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环工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女生宿舍管理，限女性。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郭老师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5831104781</w:t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532507751@qq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环工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男生宿舍管理，限男性。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生工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女生宿舍管理，限女性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代老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39301610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43402862@qq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理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男生宿舍管理，限男性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康老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311-81668510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/152336003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35636382@qq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文法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女生宿舍管理，限女性。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谢老师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3933097376</w:t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59861579@qq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文法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男生宿舍管理，限男性。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外语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男生宿舍管理，限男性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李老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33151361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3315136186@126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机械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女生宿舍管理，限女性。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武老师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5833912991</w:t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249224022@qq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机械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男生宿舍管理，限男性。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材料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女生宿舍管理，限女性。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李老师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8833119588</w:t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664186449@qq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材料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男生宿舍管理，限男性。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电气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女生宿舍管理，限女性。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睢老师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5930181160</w:t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55679946@qq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电气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男生宿舍管理，限男性。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信息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女生宿舍管理，限女性。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薛老师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311-81668773</w:t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731770479@qq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信息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男生宿舍管理，限男性。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纺织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女生宿舍管理，限女性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王老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38311768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512804001@qq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建工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女生宿舍管理，限女性。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王老师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3833167561</w:t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wangran@hebust.edu.cn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建工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男生宿舍管理，限男性。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艺术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男生宿舍管理，限男性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高老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87129050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807419501@qq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影视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需入住女生宿舍管理，限女性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刘老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32234405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30771987@qq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国际教育学院辅导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男女不限，本科及硕士期间所学专业均为英语相关专业，英语水平达到专业八级及以上</w:t>
            </w: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或英语雅思考试</w:t>
            </w: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分及以上，或英语托福考试</w:t>
            </w: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分及以上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1"/>
                <w:szCs w:val="21"/>
              </w:rPr>
              <w:t>孙老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0311-886237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sun19818@163.com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Before1">
    <w:name w:val="before1"/>
    <w:basedOn w:val="Style14"/>
    <w:qFormat/>
    <w:rPr>
      <w:bdr w:val="single" w:sz="48" w:space="0" w:color="0595EB"/>
    </w:rPr>
  </w:style>
  <w:style w:type="character" w:styleId="Nthchild3">
    <w:name w:val="nth-child(3)"/>
    <w:basedOn w:val="Style14"/>
    <w:qFormat/>
    <w:rPr/>
  </w:style>
  <w:style w:type="character" w:styleId="Nthchild1">
    <w:name w:val="nth-child(1)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Nthchild32">
    <w:name w:val="nth-child(3)2"/>
    <w:basedOn w:val="Style14"/>
    <w:qFormat/>
    <w:rPr/>
  </w:style>
  <w:style w:type="character" w:styleId="Nthchild31">
    <w:name w:val="nth-child(3)1"/>
    <w:basedOn w:val="Style14"/>
    <w:qFormat/>
    <w:rPr/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32392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55Z</dcterms:created>
  <dc:creator>Administrator</dc:creator>
  <dc:description/>
  <dc:language>en-US</dc:language>
  <cp:lastModifiedBy>那时花开咖啡馆。</cp:lastModifiedBy>
  <dcterms:modified xsi:type="dcterms:W3CDTF">2020-05-11T08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