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5"/>
        <w:spacing w:lineRule="exact" w:line="420" w:before="0" w:after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杭州精诚劳动事务代理服务有限公司编外用工人员招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21"/>
        <w:gridCol w:w="1276"/>
        <w:gridCol w:w="852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84"/>
      </w:tblGrid>
      <w:tr>
        <w:trPr>
          <w:trHeight w:val="680" w:hRule="exac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11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4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父母、配偶、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子女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 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4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5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意见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处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7:00Z</dcterms:created>
  <dc:creator>郑红波</dc:creator>
  <dc:description/>
  <dc:language>en-US</dc:language>
  <cp:lastModifiedBy>18367139757</cp:lastModifiedBy>
  <cp:lastPrinted>2020-05-09T10:46:00Z</cp:lastPrinted>
  <dcterms:modified xsi:type="dcterms:W3CDTF">2020-05-09T08:27:00Z</dcterms:modified>
  <cp:revision>2</cp:revision>
  <dc:subject/>
  <dc:title/>
</cp:coreProperties>
</file>