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场复审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75"/>
        <w:gridCol w:w="940"/>
        <w:gridCol w:w="1695"/>
        <w:gridCol w:w="709"/>
        <w:gridCol w:w="1134"/>
        <w:gridCol w:w="1134"/>
        <w:gridCol w:w="851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国考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CET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救助船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3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马  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国际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邹晨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-5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宣传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邵明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48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宣传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李  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宣传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姜雅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7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荣成救助基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财务管理兼出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慧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0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财务管理兼出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张  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6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财务管理兼出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王一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4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财务管理兼出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刘宝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6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救助保障中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化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王宝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化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刘雪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43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化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于小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3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-4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津救助基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赵秀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5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王慧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汉语言文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-4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李咏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3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-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5-11T09:34:32Z</dcterms:modified>
  <cp:revision>2</cp:revision>
  <dc:subject/>
  <dc:title>现场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