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嘉县人和劳动服务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劳务派遣人员储备库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4"/>
        <w:gridCol w:w="520"/>
        <w:gridCol w:w="768"/>
        <w:gridCol w:w="586"/>
        <w:gridCol w:w="411"/>
        <w:gridCol w:w="1210"/>
        <w:gridCol w:w="713"/>
        <w:gridCol w:w="1412"/>
        <w:gridCol w:w="1280"/>
      </w:tblGrid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等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起止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（岗位）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法犯罪记录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事项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面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永嘉县人和劳动服务有限公司制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hakuyoxingshu7000" w:hAnsi="ˎ̥;hakuyoxingshu7000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13:00Z</dcterms:created>
  <dc:creator>WPS_1493081599</dc:creator>
  <dc:description/>
  <dc:language>en-US</dc:language>
  <cp:lastModifiedBy>微软用户</cp:lastModifiedBy>
  <cp:lastPrinted>2017-08-02T14:58:00Z</cp:lastPrinted>
  <dcterms:modified xsi:type="dcterms:W3CDTF">2020-05-0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