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  <w:shd w:fill="FFFFFF" w:val="clear"/>
        </w:rPr>
      </w:pPr>
      <w:bookmarkStart w:id="0" w:name="OLE_LINK1"/>
      <w:bookmarkEnd w:id="0"/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  <w:shd w:fill="FFFFFF" w:val="clear"/>
        </w:rPr>
        <w:t>附表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4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浙江省台州机场管理有限公司公开招聘岗位及条件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70"/>
        <w:gridCol w:w="834"/>
        <w:gridCol w:w="1800"/>
        <w:gridCol w:w="1331"/>
        <w:gridCol w:w="900"/>
        <w:gridCol w:w="713"/>
        <w:gridCol w:w="705"/>
        <w:gridCol w:w="5387"/>
      </w:tblGrid>
      <w:tr>
        <w:trPr>
          <w:trHeight w:val="49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要求</w:t>
            </w:r>
          </w:p>
        </w:tc>
      </w:tr>
      <w:tr>
        <w:trPr>
          <w:trHeight w:val="218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 财务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、财务会计、审计学、财务会计与审计计、财务管理等财务相关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重点建设高校本科及以上学历 或省外同等水平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企业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或具有会计中级职称的可适当放宽年龄条件。</w:t>
            </w:r>
          </w:p>
        </w:tc>
      </w:tr>
      <w:tr>
        <w:trPr>
          <w:trHeight w:val="2181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务 管理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导航技术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专业（包括计算机科学与技术、软件工程、网络安全）、电子技术、通信工程等相关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四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以上或公共英语等级考试三级（含）以上等级；具有良好的沟通协调、语言表达能力；责任心强，服从机场公司工作安排。具有通导、气象机务执照的可适当放宽年龄条件。</w:t>
            </w:r>
          </w:p>
        </w:tc>
      </w:tr>
      <w:tr>
        <w:trPr>
          <w:trHeight w:val="168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、大气物理、应用气象、气象学等气象相关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四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以上或公共英语等级考试三级（含）以上等级；热爱气象事业，责任心强。具有航空气象观测或预报岗位执照可适当放宽年龄条件。</w:t>
            </w:r>
          </w:p>
        </w:tc>
      </w:tr>
      <w:tr>
        <w:trPr>
          <w:trHeight w:val="168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 检查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检查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四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以上或公共英语等级考试三级（含）以上等级；净身高要求男性</w:t>
            </w: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分以上，女性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分以上。有民航安全检查员证书的，可适当放宽学历条件。</w:t>
            </w:r>
          </w:p>
        </w:tc>
      </w:tr>
      <w:tr>
        <w:trPr>
          <w:trHeight w:val="162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障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大专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身高要求男性</w:t>
            </w: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分以上；退役军人可适当放宽学历及年龄条件；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驾驶证或灭火救援员证的优先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有民航从业人员，要求品行优良，本人及家属无违法犯罪纪录，符合《民用航空背景调查规定》。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firstLine="7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硕士研究生可适当放宽年龄至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周岁。</w:t>
      </w:r>
    </w:p>
    <w:p>
      <w:pPr>
        <w:sectPr>
          <w:type w:val="nextPage"/>
          <w:pgSz w:orient="landscape" w:w="16838" w:h="11906"/>
          <w:pgMar w:left="1383" w:right="1383" w:gutter="0" w:header="0" w:top="567" w:footer="0" w:bottom="283"/>
          <w:pgNumType w:fmt="decimal"/>
          <w:formProt w:val="false"/>
          <w:textDirection w:val="lrTb"/>
          <w:docGrid w:type="lines" w:linePitch="315" w:charSpace="0"/>
        </w:sectPr>
        <w:pStyle w:val="Style15"/>
        <w:widowControl/>
        <w:shd w:fill="FFFFFF" w:val="clear"/>
        <w:snapToGrid w:val="false"/>
        <w:spacing w:lineRule="exact" w:line="400" w:before="0" w:after="0"/>
        <w:ind w:firstLine="7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体检参照公务员体检标准执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1:00Z</dcterms:created>
  <dc:creator>Administrator</dc:creator>
  <dc:description/>
  <cp:keywords/>
  <dc:language>en-US</dc:language>
  <cp:lastModifiedBy>Administrator</cp:lastModifiedBy>
  <dcterms:modified xsi:type="dcterms:W3CDTF">2020-05-11T09:01:00Z</dcterms:modified>
  <cp:revision>1</cp:revision>
  <dc:subject/>
  <dc:title>附表1</dc:title>
</cp:coreProperties>
</file>