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融水苗族自治县融媒体中心简介</w:t>
      </w:r>
    </w:p>
    <w:p>
      <w:pPr>
        <w:pStyle w:val="Normal"/>
        <w:ind w:firstLine="538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融水苗族自治县融媒体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县融媒体中心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位于县城芦笙广场政务中心大楼三楼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正式挂牌成立，隶属自治县人民政府管理，正科级建制、财政全额拨款事业单位，归口县委宣传部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习近平总书记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在全国宣传思想工作会议上提出：“要扎实抓好县级融媒体中心建设，更好引导群众、服务群众”的指示精神。根据自治区党委年度工作部署，我县融媒体中心组建工作在县委、县政府的直接领导下，按照坚持正确的政治方向、舆论导向和价值取向，立足融水县级媒体发展实际，将县新闻中心、县广播电视台合并，组建融水苗族自治县融媒体中心，打造融水苗族自治县融媒体指挥调度平台。实行集中办公、统一调度，信息内容、技术应用、人才队伍共享融通，顺应“融为一体、合而为一”的新时代融媒体发展要求。打造集广播电视、纸质报刊、新闻客户端、微博和微信公众账号、新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等于一体的综合信息服务平台，构建载体多样、渠道丰富、覆盖广泛的现代传播矩阵，实现融水媒体全面转型升级，增强适应新时代要求的传播力、引导力、影响力和公信力，确保意识形态工作的统一发声，唱响融水声音，讲好融水故事，传递融水正能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“一次采集、多种生成、多元传播、全方位覆盖”的模式，通过整合县广播电视台、微信公众号《秀美融水风情苗乡》、“秀美融水风情苗乡”官方微博、融水人民政府网以及《柳州日报》融水专版等媒体资源，建立内容丰富、载体多样、覆盖广泛的现代媒体传播体系，利用网络资源和媒体平台打造提供各类政务服务、电子商务、便民服务的综合服务平台和社区信息枢纽，实现“决策参考报信息、正面引导把方向、解决问题做服务、负面管控防风险”四大功能。目前，县融媒体中心已完成指挥调度中心，中央厨房、媒体终端、融媒体数据库等“一中心三平台”建设，形成了以广西云客户端融水分端，融水广播电视台，“秀美融水风情苗乡”公众微信、微博、抖音和今日头条官方发布号，融水人民政府网站，《柳州日报》融水专版，新华网广西频道融水网页，人民网广西频道融水专栏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新闻发布平台、客户端组成的新媒体传播矩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itemtext">
    <w:name w:val="high__light__item-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43:00Z</dcterms:created>
  <dc:creator>lenovo</dc:creator>
  <dc:description/>
  <cp:keywords/>
  <dc:language>en-US</dc:language>
  <cp:lastModifiedBy>橘子</cp:lastModifiedBy>
  <dcterms:modified xsi:type="dcterms:W3CDTF">2020-05-08T09:06:00Z</dcterms:modified>
  <cp:revision>5</cp:revision>
  <dc:subject/>
  <dc:title>融水融媒体中心简介</dc:title>
</cp:coreProperties>
</file>