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东莞市道滘镇聘用工作人员报名表</w:t>
      </w:r>
    </w:p>
    <w:p>
      <w:pPr>
        <w:pStyle w:val="Normal"/>
        <w:spacing w:lineRule="exact" w:line="500"/>
        <w:jc w:val="left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320"/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  <w:lang w:eastAsia="zh-CN"/>
        </w:rPr>
        <w:t>岗位编码：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华文中宋" w:hAnsi="华文中宋" w:eastAsia="华文中宋" w:cs="华文中宋"/>
          <w:b/>
          <w:b/>
          <w:bCs/>
          <w:spacing w:val="108"/>
          <w:kern w:val="2"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108"/>
          <w:kern w:val="2"/>
          <w:sz w:val="48"/>
          <w:szCs w:val="48"/>
          <w:lang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262"/>
        <w:gridCol w:w="801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（相片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有何专长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现居住地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（包括父母、兄弟姐妹、配偶和子女等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奖惩情况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情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况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10" w:top="794" w:footer="0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末末</cp:lastModifiedBy>
  <dcterms:modified xsi:type="dcterms:W3CDTF">2020-05-13T08:40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