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七、</w:t>
      </w:r>
      <w:bookmarkStart w:id="0" w:name="应聘人员登记表"/>
      <w:bookmarkEnd w:id="0"/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附职位一览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215"/>
        <w:gridCol w:w="1080"/>
        <w:gridCol w:w="1065"/>
        <w:gridCol w:w="735"/>
        <w:gridCol w:w="990"/>
        <w:gridCol w:w="840"/>
        <w:gridCol w:w="3855"/>
      </w:tblGrid>
      <w:tr>
        <w:trPr/>
        <w:tc>
          <w:tcPr>
            <w:tcW w:w="1044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艳山红镇人民政府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202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年上半年公开招聘劳动合同制人员职位一览表</w:t>
            </w:r>
          </w:p>
        </w:tc>
      </w:tr>
      <w:tr>
        <w:trPr/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部门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岗位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人数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性别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学历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专业</w:t>
            </w:r>
          </w:p>
        </w:tc>
        <w:tc>
          <w:tcPr>
            <w:tcW w:w="3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其它招聘条件</w:t>
            </w:r>
          </w:p>
        </w:tc>
      </w:tr>
      <w:tr>
        <w:trPr/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财政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财务会计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中专及以上学历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会计</w:t>
            </w:r>
          </w:p>
        </w:tc>
        <w:tc>
          <w:tcPr>
            <w:tcW w:w="3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熟悉使用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EXCEL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表格日常办公。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熟悉会计核算电算化业务操作。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3.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财务会计专业，毕业于中专以上院校。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4.4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岁以下。</w:t>
            </w:r>
          </w:p>
        </w:tc>
      </w:tr>
      <w:tr>
        <w:trPr/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21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综治办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禁毒社会工作者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区聘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大专及以上学历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385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身体健康，无违法犯罪记录，爱岗敬业，服从，服从领导安排，团结同志，遵纪守法，具有极强的团体意识，具有极强的工作责任心。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熟练操作电脑及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office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等办公软件。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3.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具有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C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照以上驾照，并能熟练驾驶手动及自动档车辆。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4.3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周岁以下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;5.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具有较强沟通能力、写作能力、能够适应加班。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6.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有相关工作经验及能力优秀者可适当放宽年龄及学历限制。</w:t>
            </w:r>
          </w:p>
        </w:tc>
      </w:tr>
      <w:tr>
        <w:trPr/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2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信访工作人员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大专及以上学历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38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党政办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行政工作人员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大专及以上学历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3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遵守法律、法规等相关制度。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熟悉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office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等办公软件。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3.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工作有热情、思想态度积极。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4.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有一年及以上行政或基层工作经历。</w:t>
            </w:r>
          </w:p>
        </w:tc>
      </w:tr>
      <w:tr>
        <w:trPr/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文化站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宣传文化工作人员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中专及以上学历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3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熟悉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office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等办公软件。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工作有热情、思想态度积极。</w:t>
            </w:r>
          </w:p>
        </w:tc>
      </w:tr>
      <w:tr>
        <w:trPr/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计生办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工作人员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大专及以上学历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3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熟悉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office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等办公软件。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工作有热情、思想态度积极。</w:t>
            </w:r>
          </w:p>
        </w:tc>
      </w:tr>
      <w:tr>
        <w:trPr/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农业服务中心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工作人员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大专及以上学历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3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熟悉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office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等办公软件。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工作有热情、思想态度积极。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3.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一年及以上基层工作经验。</w:t>
            </w:r>
          </w:p>
        </w:tc>
      </w:tr>
    </w:tbl>
    <w:p>
      <w:pPr>
        <w:pStyle w:val="Normal"/>
        <w:widowControl/>
        <w:spacing w:lineRule="atLeast" w:line="450" w:before="150" w:after="150"/>
        <w:ind w:firstLine="480"/>
        <w:jc w:val="righ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br/>
      </w:r>
    </w:p>
    <w:p>
      <w:pPr>
        <w:pStyle w:val="Normal"/>
        <w:widowControl/>
        <w:spacing w:lineRule="atLeast" w:line="450" w:before="150" w:after="150"/>
        <w:ind w:firstLine="480"/>
        <w:jc w:val="righ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br/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1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">
    <w:name w:val="num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8">
    <w:name w:val="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bar">
    <w:name w:val="tit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40:00Z</dcterms:created>
  <dc:creator>X</dc:creator>
  <dc:description/>
  <dc:language>en-US</dc:language>
  <cp:lastModifiedBy>微软用户</cp:lastModifiedBy>
  <dcterms:modified xsi:type="dcterms:W3CDTF">2020-05-18T08:40:00Z</dcterms:modified>
  <cp:revision>2</cp:revision>
  <dc:subject/>
  <dc:title>晋城市市直事业单位引进人才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