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乌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材科技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引进高层次人才职位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0"/>
        <w:gridCol w:w="690"/>
        <w:gridCol w:w="570"/>
        <w:gridCol w:w="846"/>
        <w:gridCol w:w="705"/>
        <w:gridCol w:w="3921"/>
        <w:gridCol w:w="3405"/>
        <w:gridCol w:w="730"/>
        <w:gridCol w:w="975"/>
        <w:gridCol w:w="793"/>
      </w:tblGrid>
      <w:tr>
        <w:trPr>
          <w:trHeight w:val="11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职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称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基础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薪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</w:tr>
      <w:tr>
        <w:trPr>
          <w:trHeight w:val="3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大专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级及以上专业技术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筑、机械类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Style w:val="Font13"/>
                <w:lang w:bidi="ar"/>
              </w:rPr>
              <w:t>19</w:t>
            </w:r>
            <w:r>
              <w:rPr>
                <w:rStyle w:val="Font13"/>
                <w:rFonts w:eastAsia="宋体"/>
                <w:lang w:val="en-US" w:eastAsia="zh-CN" w:bidi="ar"/>
              </w:rPr>
              <w:t>80</w:t>
            </w:r>
            <w:r>
              <w:rPr>
                <w:rStyle w:val="Font13"/>
                <w:lang w:bidi="ar"/>
              </w:rPr>
              <w:t>年</w:t>
            </w:r>
            <w:r>
              <w:rPr>
                <w:rStyle w:val="Font13"/>
                <w:lang w:bidi="ar"/>
              </w:rPr>
              <w:t>1</w:t>
            </w:r>
            <w:r>
              <w:rPr>
                <w:rStyle w:val="Font13"/>
                <w:lang w:bidi="ar"/>
              </w:rPr>
              <w:t>月</w:t>
            </w:r>
            <w:r>
              <w:rPr>
                <w:rStyle w:val="Font13"/>
                <w:lang w:bidi="ar"/>
              </w:rPr>
              <w:t>1</w:t>
            </w:r>
            <w:r>
              <w:rPr>
                <w:rStyle w:val="Font13"/>
                <w:lang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在建筑类行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工作经验（其中在混凝土企业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工作经验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混凝土企业副总经理及以上职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任职经验，任职期间企业年税收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及以上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职期间无重大安全事故、无质量事故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精通生产管理、设备管理、仓储管理、流程管理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生产现场管理和生产质量控制能力和工作经验，了解生产进度、生产安排、人员调配，能够对生产现场人员、机器、材料各环节进行管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优秀的领导能力、沟通协调能力、团队协作能力、计划与执行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条件特别优秀者，可将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以后出生）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公司商混生产基地建设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商混经营团队的组建，建立完善的生产制度体系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职期间无重大安全生产事故、无混凝土生产质量事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安全生产标准化认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按计划完成石矿开采加工任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正常生产后，年产销混凝土量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方及以上（不足一年按实际月份折算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正常生产后，年净利润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（不足一年按实际月份折算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正常生产后，年营业收入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亿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不足一年按实际月份折算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方混凝土成本不高于行业平均水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收益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回款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朱女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9-850606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xqgs001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spacing w:val="-6"/>
          <w:sz w:val="30"/>
        </w:rPr>
      </w:pPr>
      <w:r>
        <w:rPr>
          <w:rFonts w:eastAsia="仿宋_GB2312" w:ascii="仿宋_GB2312" w:hAnsi="仿宋_GB2312"/>
          <w:spacing w:val="-6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13">
    <w:name w:val="font13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B">
    <w:name w:val="正文 B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8:00Z</dcterms:created>
  <dc:creator>LENOVO</dc:creator>
  <dc:description/>
  <dc:language>en-US</dc:language>
  <cp:lastModifiedBy>hy</cp:lastModifiedBy>
  <cp:lastPrinted>2020-04-29T08:40:00Z</cp:lastPrinted>
  <dcterms:modified xsi:type="dcterms:W3CDTF">2020-05-11T02:17:54Z</dcterms:modified>
  <cp:revision>21</cp:revision>
  <dc:subject/>
  <dc:title>关于入股大数据运营生态体系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