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用蓝、黑墨水钢笔、签字笔或圆珠笔填写，书写要正规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类别：在职人员、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本表经所报单位资格审查、盖章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张翠</cp:lastModifiedBy>
  <dcterms:modified xsi:type="dcterms:W3CDTF">2020-05-19T08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