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 w:eastAsia="宋体"/>
          <w:b/>
          <w:bCs/>
          <w:sz w:val="32"/>
          <w:szCs w:val="24"/>
        </w:rPr>
        <w:t xml:space="preserve">罗定市亿正投资有限公司公开招聘工作人员报名表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dcterms:modified xsi:type="dcterms:W3CDTF">2020-05-18T08:39:5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