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珠海经济特区南水企业集团公司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祈祷</cp:lastModifiedBy>
  <cp:lastPrinted>2015-06-04T11:51:00Z</cp:lastPrinted>
  <dcterms:modified xsi:type="dcterms:W3CDTF">2018-11-05T03:39:54Z</dcterms:modified>
  <cp:revision>4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