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bookmarkStart w:id="0" w:name="OLE_LINK1"/>
      <w:bookmarkEnd w:id="0"/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城厢镇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年公开招聘合同制工作人员报名登</w:t>
      </w:r>
      <w:r>
        <w:rPr/>
        <w:t>记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03"/>
        <w:gridCol w:w="1431"/>
        <w:gridCol w:w="1276"/>
        <w:gridCol w:w="1562"/>
        <w:gridCol w:w="1540"/>
        <w:gridCol w:w="21"/>
        <w:gridCol w:w="1526"/>
      </w:tblGrid>
      <w:tr>
        <w:trPr>
          <w:trHeight w:val="510" w:hRule="atLeast"/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 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籍所在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</w:rPr>
              <w:t>学历（学位）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入党时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报考岗位代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是否退伍军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是否有相关从业工作经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号码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人特长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邮箱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住址</w:t>
            </w:r>
          </w:p>
        </w:tc>
        <w:tc>
          <w:tcPr>
            <w:tcW w:w="8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惩情况</w:t>
            </w:r>
          </w:p>
        </w:tc>
        <w:tc>
          <w:tcPr>
            <w:tcW w:w="8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形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（高中起）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及专业</w:t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时间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及职务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描述</w:t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6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庭主要成员情况</w:t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务</w:t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65" w:hanging="556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</w:t>
            </w:r>
          </w:p>
        </w:tc>
        <w:tc>
          <w:tcPr>
            <w:tcW w:w="8759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65" w:hanging="556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以上填写信息均须真实有效，一经查实与现实不符，取消报名资格。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680" w:top="794" w:footer="68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59:00Z</dcterms:created>
  <dc:creator>软件仓库</dc:creator>
  <dc:description/>
  <cp:keywords/>
  <dc:language>en-US</dc:language>
  <cp:lastModifiedBy>user</cp:lastModifiedBy>
  <cp:lastPrinted>2020-05-16T10:23:00Z</cp:lastPrinted>
  <dcterms:modified xsi:type="dcterms:W3CDTF">2020-05-20T01:59:00Z</dcterms:modified>
  <cp:revision>2</cp:revision>
  <dc:subject/>
  <dc:title>城厢镇公开招聘社区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1.3256</vt:lpwstr>
  </property>
</Properties>
</file>