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 xml:space="preserve">五桂山公开招聘政府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职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17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Administrator</cp:lastModifiedBy>
  <cp:lastPrinted>2016-06-13T10:37:00Z</cp:lastPrinted>
  <dcterms:modified xsi:type="dcterms:W3CDTF">2020-05-14T03:30:15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