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度考核招聘专业技术人员岗位和条件一览表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79"/>
        <w:gridCol w:w="771"/>
        <w:gridCol w:w="1149"/>
        <w:gridCol w:w="1420"/>
        <w:gridCol w:w="771"/>
        <w:gridCol w:w="2475"/>
        <w:gridCol w:w="3908"/>
        <w:gridCol w:w="650"/>
      </w:tblGrid>
      <w:tr>
        <w:trPr/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绵阳市教育科学研究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测量与评价教研员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及以后出生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硕士研究生及以上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统计、测量与评价；教育统计；教育学；教育学原理；课程与教学论；比较教育学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熟练掌握主流数据统计分析软件，有较强的数据统计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教师资格证，未在规定时间内取得的，予以解除聘用合同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卜荣荣</cp:lastModifiedBy>
  <cp:lastPrinted>2020-01-21T14:22:00Z</cp:lastPrinted>
  <dcterms:modified xsi:type="dcterms:W3CDTF">2020-05-20T08:43:0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