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98"/>
        <w:gridCol w:w="583"/>
        <w:gridCol w:w="900"/>
        <w:gridCol w:w="889"/>
        <w:gridCol w:w="623"/>
        <w:gridCol w:w="3643"/>
        <w:gridCol w:w="1655"/>
        <w:gridCol w:w="1828"/>
        <w:gridCol w:w="3188"/>
      </w:tblGrid>
      <w:tr>
        <w:trPr>
          <w:trHeight w:val="654" w:hRule="atLeast"/>
        </w:trPr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校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2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工程、水利工程施工、水利工程管理、土木工程、地下工程与隧道工程、工程造价、安全管理、安全生产、工程质量监督与管理、建筑学、工程地质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1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TW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TW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TW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审计学、财务管理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zh-TW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1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开发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项目管理、市场营销、工商管理、环境设计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</w:t>
            </w:r>
          </w:p>
        </w:tc>
      </w:tr>
      <w:tr>
        <w:trPr>
          <w:trHeight w:val="1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为：会计学、财务管理、审计学等相关专业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精神强，适应野外工作环境，服从长期驻滇中引水工程项目工地现场工作。能够承受较强的工作压力；文字功底较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  <w:t>1</w:t>
      </w:r>
      <w:r>
        <w:br w:type="page"/>
      </w:r>
    </w:p>
    <w:tbl>
      <w:tblPr>
        <w:tblW w:w="15110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97"/>
        <w:gridCol w:w="582"/>
        <w:gridCol w:w="1"/>
        <w:gridCol w:w="3"/>
        <w:gridCol w:w="894"/>
        <w:gridCol w:w="1"/>
        <w:gridCol w:w="5"/>
        <w:gridCol w:w="889"/>
        <w:gridCol w:w="4"/>
        <w:gridCol w:w="1"/>
        <w:gridCol w:w="608"/>
        <w:gridCol w:w="1"/>
        <w:gridCol w:w="6"/>
        <w:gridCol w:w="3"/>
        <w:gridCol w:w="4225"/>
        <w:gridCol w:w="14"/>
        <w:gridCol w:w="1"/>
        <w:gridCol w:w="981"/>
        <w:gridCol w:w="16"/>
        <w:gridCol w:w="6"/>
        <w:gridCol w:w="878"/>
        <w:gridCol w:w="18"/>
        <w:gridCol w:w="1"/>
        <w:gridCol w:w="5"/>
        <w:gridCol w:w="688"/>
        <w:gridCol w:w="32"/>
        <w:gridCol w:w="32"/>
        <w:gridCol w:w="4070"/>
        <w:gridCol w:w="116"/>
        <w:gridCol w:w="13"/>
      </w:tblGrid>
      <w:tr>
        <w:trPr>
          <w:trHeight w:val="736" w:hRule="atLeast"/>
        </w:trPr>
        <w:tc>
          <w:tcPr>
            <w:tcW w:w="1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档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档案管理、水利水电工程、水利工程管理、土木工程、地下工程与隧道工程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熟悉工程建设程序和相关政策业务，沟通协调能力好，具有一定的文字组织和写作能力；吃苦精神强，适应野外工作环境，服从长期驻工程项目工地现场工作。</w:t>
            </w:r>
          </w:p>
        </w:tc>
      </w:tr>
      <w:tr>
        <w:trPr>
          <w:trHeight w:val="24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工程、水利工程施工、水利工程管理、土木工程、地下工程与隧道工程、工程造价、安全管理、安全生产、工程质量监督与管理、工程地质、机械工程、电气工程及其自动化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吃苦精神强，适应野外工作环境，服从长期驻工程项目工地现场工作。同等条件下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机电安装施工经验，有大型水电站、泵站机电安装经验优先；具有建造师、注册结构工程师、岩土工程师、注册造价师、注册咨询师、注册安全工程师、质量工程师等执业资格者优先。</w:t>
            </w:r>
          </w:p>
        </w:tc>
      </w:tr>
      <w:tr>
        <w:trPr>
          <w:trHeight w:val="16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工程、水利工程施工、水利工程管理、土木工程、地下工程与隧道工程、工程造价、安全管理、安全生产、工程质量监督与管理、工程地质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沟通协调能力好，具有一定的文字组织和写作能力；吃苦精神强，适应野外工作环境，服从长期驻工程项目工地现场工作。同等条件下，具有建造师、注册结构工程师、岩土工程师、注册造价师、注册咨询师、注册安全工程师、质量工程师等执业资格者优先。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TW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档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档案管理、水利水电工程、水利工程管理、地下工程与隧道工程、城市规划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，具有一定的文字组织和写作能力，服从长期驻工程项目工地现场工作。</w:t>
            </w:r>
          </w:p>
        </w:tc>
      </w:tr>
      <w:tr>
        <w:trPr>
          <w:trHeight w:val="90" w:hRule="atLeast"/>
        </w:trPr>
        <w:tc>
          <w:tcPr>
            <w:tcW w:w="15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2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工程、水利工程施工、水利工程管理、土木工程、地下工程与隧道工程、工程造价、安全管理、安全生产、工程质量监督与管理、工程地质、工程机械及自动化、计算机科学与技术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及以上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，综合素质良好、沟通协调组织能力强，具有一定的文字组织和写作能力；吃苦精神强，适应野外工作环境，服从长期驻工程项目工地现场工作。</w:t>
            </w:r>
          </w:p>
        </w:tc>
      </w:tr>
      <w:tr>
        <w:trPr>
          <w:trHeight w:val="2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工程、水利工程施工、工程质量监督与管理、园林、园艺、水土保持、工程地质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熟悉工程建设程序和相关政策业务，适应野外工作环境，服从长期驻滇中引水工程项目工地现场工作。同等条件下，具有大型水利工程建设、施工经验，工程师及以上职称或具有建造师、注册结构工程师、岩土工程师、注册造价师、注册咨询师、注册安全工程师、质量工程师等执业资格者优先。有高级职称的适当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2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档案管理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工程施工、建筑工程技术、档案管理等相关专业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熟悉工程建设程序和相关政策业务，适应野外工作环境，服从长期驻滇中引水工程项目工地现场工作。同等条件下，具有大型水利工程建设、施工经验，工程师及以上职称或具有建造师等执业资格者优先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水利工程工作经验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水利工程档案资料管理经历者学历适当放宽到专科。</w:t>
            </w:r>
          </w:p>
        </w:tc>
      </w:tr>
      <w:tr>
        <w:trPr>
          <w:trHeight w:val="525" w:hRule="atLeast"/>
        </w:trPr>
        <w:tc>
          <w:tcPr>
            <w:tcW w:w="15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</w:tr>
      <w:tr>
        <w:trPr>
          <w:trHeight w:val="7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行政管理、中文、审计、财务会计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综合行政岗位工作经验，综合素质良好、沟通协调组织能力强，业绩突出。</w:t>
            </w:r>
          </w:p>
        </w:tc>
      </w:tr>
      <w:tr>
        <w:trPr>
          <w:trHeight w:val="8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法学类、政治教育、汉语言文学、文秘、财务、会计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正式党员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；作风正派；沟通协调能力好；有较强的文字表达能力。</w:t>
            </w:r>
          </w:p>
        </w:tc>
      </w:tr>
      <w:tr>
        <w:trPr>
          <w:trHeight w:val="1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中文、汉语言文学、新闻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文秘、人事等工作经验；熟悉国家政策法规，沟通协调能力好，具有较强的写作能力；吃苦精神强，服从工作安排。</w:t>
            </w:r>
          </w:p>
        </w:tc>
      </w:tr>
      <w:tr>
        <w:trPr>
          <w:trHeight w:val="1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地质、岩土工程、水利水电工程、农业水利工程、水利工程施工、水利工程管理、土木工程、地下工程与隧道工程、工程造价、安全管理、安全生产、工程质量监督与管理、工程地质、测控技术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隧洞开挖施工、围岩地质判别、隧洞灌浆施工情况；熟悉工程建设程序和相关政策业务，沟通协调能力好，具有一定的文字组织和写作能力；吃苦精神强，适应野外工作环境，服从长期驻工程项目工地工作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计算机技术、计算机科学与技术、软件工程、大数据技术、电子信息工程、电子科学与技术信息工程、网络工程、网络与新媒体、物联网工程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或者信息化工作经验，有扎实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，能够熟练使用部分计算机语言；熟练掌握各类计算机及配套设备的软硬件操作，可独立进行安装、调试及故障排除；吃苦精神强，服从工作安排。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档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、水利水电工程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，熟悉工程建设程序和相关政策业务，具有一定的文字组织和写作能力；适应野外工作环境，服从长期驻工程项目工地工作。</w:t>
            </w:r>
          </w:p>
        </w:tc>
      </w:tr>
      <w:tr>
        <w:trPr>
          <w:trHeight w:val="227" w:hRule="atLeast"/>
        </w:trPr>
        <w:tc>
          <w:tcPr>
            <w:tcW w:w="14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南省滇中引水工程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批公开招聘计划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社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（执业资格）要求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（工作经历、执业资格等）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水利水电工程建筑、农业水利水电工程、水利工程施工、水利工程管理、土木工程、地下工程与隧道工程、工程造价、安全管理、安全生产、工程质量监督与管理、工程地质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以上工程施工或现场管理工作经验；熟悉工程建设程序和相关政策业务，具有一定的文字组织和写作能力；适应野外工作环境，服从长期驻工程项目工地现场工作。同等条件下，具有建造师、注册结构工程师、岩土工程师、注册造价师、注册咨询师、注册安全工程师、质量工程师等职业资格者优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汉语言文学、文秘、新闻学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包括：行政综合办公管理工作经验，熟练操作使用办公软件和设备，组织协调和文字能力较好。沟通协调能力好；吃苦精神强，适应野外工作环境，服从长期驻滇中引水工程项目工地现场工作。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档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水利水电工程、档案管理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 及以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从事工程档案管理、工程信息化系统设计或管理工作经验；熟悉相关政策业务，沟通协调能力好；具有工程档案管理工作经验者优先，有水利水电行业工作经验者优先。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招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专业为：文秘、档案管理、数学与应用数学、市场营销等相关专业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，有较强的文字表达能力；吃苦精神强；作风正派；有较强的综合管理能力；有较好的组织协调能力。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</w:rPr>
      </w:r>
    </w:p>
    <w:sectPr>
      <w:footerReference w:type="default" r:id="rId3"/>
      <w:type w:val="nextPage"/>
      <w:pgSz w:orient="landscape" w:w="16838" w:h="11906"/>
      <w:pgMar w:left="1083" w:right="1083" w:gutter="0" w:header="0" w:top="1270" w:footer="992" w:bottom="1270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9710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97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3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7990" cy="6292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799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7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exact" w:line="58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44" w:after="144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Lenovo</dc:creator>
  <dc:description/>
  <dc:language>en-US</dc:language>
  <cp:lastModifiedBy>Administrator</cp:lastModifiedBy>
  <cp:lastPrinted>2020-05-18T16:50:00Z</cp:lastPrinted>
  <dcterms:modified xsi:type="dcterms:W3CDTF">2020-05-19T08:16:1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