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240"/>
        <w:jc w:val="left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要求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6"/>
        <w:gridCol w:w="1019"/>
        <w:gridCol w:w="784"/>
        <w:gridCol w:w="2648"/>
        <w:gridCol w:w="2523"/>
      </w:tblGrid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用工单位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职位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人数</w:t>
            </w:r>
          </w:p>
        </w:tc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岗位职责</w:t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条件及要求</w:t>
            </w:r>
          </w:p>
        </w:tc>
      </w:tr>
      <w:tr>
        <w:trPr/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浙江大学控制科学与工程学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PS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实验室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先进控制工程师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2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负责先进控制系统项目的需求沟通、系统实施、投运调试和交付工作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梳理和编写先进控制系统项目的技术文档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协助已实施项目的后续运维和升级工作</w:t>
            </w:r>
          </w:p>
        </w:tc>
        <w:tc>
          <w:tcPr>
            <w:tcW w:w="2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具有自动化、化工、能源本科及以上学历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熟悉炼油和化工生产装置工艺流程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有责任心，态度严谨，踏实认真，有较强的协调沟通能力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具有较强的团队合作和抗压能力，并可适应国内出差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Calibri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2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薪酬待遇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7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受聘者的工作经历和能力，具体面议，薪资从优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4:11Z</dcterms:created>
  <dc:creator>Administrator</dc:creator>
  <dc:description/>
  <dc:language>en-US</dc:language>
  <cp:lastModifiedBy>那时花开咖啡馆。</cp:lastModifiedBy>
  <dcterms:modified xsi:type="dcterms:W3CDTF">2020-05-21T10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