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专业及资格经历要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765"/>
        <w:gridCol w:w="4065"/>
      </w:tblGrid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专业要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资格及经历要求</w:t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护士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护理专业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及以下，中专及以上学历，持有护士执业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2020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应届毕业生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个考试年度内取得护士执业证书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770"/>
        <w:gridCol w:w="4062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文秘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新闻传播与出版类、中国语言文学类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6"/>
                <w:szCs w:val="26"/>
              </w:rPr>
              <w:t>周岁及以下，全日制大专及以上学历，能熟练使用常用办公软件，文笔流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7:21Z</dcterms:created>
  <dc:creator>Administrator</dc:creator>
  <dc:description/>
  <dc:language>en-US</dc:language>
  <cp:lastModifiedBy>那时花开咖啡馆。</cp:lastModifiedBy>
  <dcterms:modified xsi:type="dcterms:W3CDTF">2020-05-22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