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温江区面向“双一流”重点高校公开招聘事业单位工作人员报名表</w:t>
      </w:r>
    </w:p>
    <w:tbl>
      <w:tblPr>
        <w:tblW w:w="500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2310"/>
        <w:gridCol w:w="1681"/>
        <w:gridCol w:w="1123"/>
        <w:gridCol w:w="608"/>
        <w:gridCol w:w="90"/>
        <w:gridCol w:w="2072"/>
      </w:tblGrid>
      <w:tr>
        <w:trPr>
          <w:trHeight w:val="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（岗位）</w:t>
            </w:r>
          </w:p>
          <w:p>
            <w:pPr>
              <w:pStyle w:val="Normal"/>
              <w:jc w:val="center"/>
              <w:rPr/>
            </w:pPr>
            <w:r>
              <w:rPr/>
              <w:t>及岗位代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学校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学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手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、市）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详细地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</w:t>
            </w:r>
            <w:r>
              <w:rPr/>
              <w:t>另附</w:t>
            </w:r>
          </w:p>
        </w:tc>
      </w:tr>
      <w:tr>
        <w:trPr>
          <w:trHeight w:val="8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</w:t>
            </w:r>
            <w:r>
              <w:rPr/>
              <w:t>奖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</w:t>
            </w:r>
            <w:r>
              <w:rPr/>
              <w:t>另附</w:t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何特长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承诺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以上填写信息属实，如有弄虚作假，本人愿意承担一切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承诺人（本人亲笔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rPr/>
      </w:pPr>
      <w:r>
        <w:rPr/>
        <w:t>说明：个人简历内容请详细填写从事相</w:t>
      </w:r>
      <w:r>
        <w:rPr/>
        <w:t>关工作</w:t>
      </w:r>
      <w:r>
        <w:rPr/>
        <w:t>经验经历，如简历丰富可附附件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3:00Z</dcterms:created>
  <dc:creator>王良芳</dc:creator>
  <dc:description/>
  <dc:language>en-US</dc:language>
  <cp:lastModifiedBy>ぺ灬cc果冻ル</cp:lastModifiedBy>
  <cp:lastPrinted>2016-05-16T09:40:00Z</cp:lastPrinted>
  <dcterms:modified xsi:type="dcterms:W3CDTF">2020-05-22T07:04:42Z</dcterms:modified>
  <cp:revision>3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