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南宁市纪委监委管理事业单位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（第三次）公开选调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23"/>
        <w:gridCol w:w="1527"/>
        <w:gridCol w:w="2178"/>
        <w:gridCol w:w="887"/>
        <w:gridCol w:w="2862"/>
        <w:gridCol w:w="286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调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宁市反腐倡廉信息教育中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额拨款事业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编辑记者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具有较好的新闻信息写作能力，党员优先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教编辑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能独立完成视频拍摄、剪辑相关工作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宁市反腐倡廉教育基地管理中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额拨款事业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全监督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能接受轮班制工作时间，党员优先。</w:t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财务管理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具有相关工作经历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管理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具备从事机关综合业务工作经验者优先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算机管理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具备计算机技术及相应工作经历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0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