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  <w:lang w:bidi="ar"/>
        </w:rPr>
        <w:t>大新县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  <w:lang w:eastAsia="zh-CN" w:bidi="ar"/>
        </w:rPr>
        <w:t>大数据发展和公共服务监督管理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  <w:lang w:bidi="ar"/>
        </w:rPr>
        <w:t>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  <w:lang w:bidi="ar"/>
        </w:rPr>
        <w:t>公开招聘工作人员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981700" cy="662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62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050"/>
                              <w:gridCol w:w="967"/>
                              <w:gridCol w:w="1096"/>
                              <w:gridCol w:w="344"/>
                              <w:gridCol w:w="1157"/>
                              <w:gridCol w:w="268"/>
                              <w:gridCol w:w="1103"/>
                              <w:gridCol w:w="175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出生年月（岁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近期小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寸正面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通讯地址及联系电话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281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11" w:hanging="2811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11" w:hanging="2811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11" w:hanging="2811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11" w:hanging="2811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21.45pt;mso-wrap-distance-left:9pt;mso-wrap-distance-right:9pt;mso-wrap-distance-top:0pt;mso-wrap-distance-bottom:0pt;margin-top:11.1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1050"/>
                        <w:gridCol w:w="967"/>
                        <w:gridCol w:w="1096"/>
                        <w:gridCol w:w="344"/>
                        <w:gridCol w:w="1157"/>
                        <w:gridCol w:w="268"/>
                        <w:gridCol w:w="1103"/>
                        <w:gridCol w:w="175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出生年月（岁）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近期小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寸正面免冠彩照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身高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体重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kg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通讯地址及联系电话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281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811" w:hanging="2811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11" w:hanging="2811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11" w:hanging="2811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11" w:hanging="2811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56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2:00Z</dcterms:created>
  <dc:creator>nobody</dc:creator>
  <dc:description/>
  <dc:language>en-US</dc:language>
  <cp:lastModifiedBy>AaBbCc</cp:lastModifiedBy>
  <dcterms:modified xsi:type="dcterms:W3CDTF">2020-05-25T03:27:04Z</dcterms:modified>
  <cp:revision>7</cp:revision>
  <dc:subject/>
  <dc:title>贵港市人民政府总值班室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