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招聘单位、岗位、人数、专业、学历和范围及资格条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                                  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853"/>
        <w:gridCol w:w="1232"/>
        <w:gridCol w:w="1922"/>
        <w:gridCol w:w="2418"/>
      </w:tblGrid>
      <w:tr>
        <w:trPr>
          <w:trHeight w:val="926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三资管理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女性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198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 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及以后出生，男性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197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及以后出生，宁波大市户籍或生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、统计、经济管理等相关专业毕业，有工作经验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文体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管理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（中专）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197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及以后出生，东吴户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吴居民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198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及以后出生，东吴户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能熟练操作电脑办公软件，有较好的文字功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自来水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水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197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及以后出生，宁波大市户籍或生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班倒，需上夜班；有电气工程、机电设备运行与维护相关工作经验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197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及以后出生，宁波大市户籍或生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东吴道路，本地人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3:19Z</dcterms:created>
  <dc:creator>Administrator</dc:creator>
  <dc:description/>
  <dc:language>en-US</dc:language>
  <cp:lastModifiedBy>那时花开咖啡馆。</cp:lastModifiedBy>
  <dcterms:modified xsi:type="dcterms:W3CDTF">2020-05-28T04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