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39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台州市交通投资集团有限公司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所属企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浙江台州高速公路集团股份有限公司招聘公告</w:t>
      </w:r>
    </w:p>
    <w:p>
      <w:pPr>
        <w:pStyle w:val="Normal"/>
        <w:widowControl/>
        <w:shd w:fill="FFFFFF" w:val="clear"/>
        <w:spacing w:lineRule="atLeast" w:line="480"/>
        <w:ind w:firstLine="39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公司业务发展需要，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面向社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聘员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编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关事项公告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公司简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浙江台州高速公路集团股份有限公司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创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正式注册，前身为浙江台州高速公路建设开发股份有限公司，是浙江省首家采用股份制形式承办交通基础设施建设的企业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浙江台州高速公路集团成功组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整合并入台州市交通投资集团有限公司。目前注册资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拥有资产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全资及控股子公司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招聘岗位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及要求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3406"/>
        <w:gridCol w:w="997"/>
        <w:gridCol w:w="2901"/>
      </w:tblGrid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岗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要  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数  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firstLine="11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备  注</w:t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学本科及以上学历，中文或新闻等相关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hanging="0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与浙江台州高速公路集团股份有限公司签订劳动合同</w:t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投资部办事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学本科及以上学历，金融、财管相关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0" w:hanging="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部办事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中共正式党员，大学本科及以上学历，政治经济学、中文等相关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员（隧道执勤队员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，专业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112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维修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专以上学历，机电或计算机相关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112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障施救中心驾驶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驾照，从事大货驾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经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112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驾照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驾龄，常居椒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hanging="0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签订劳务派遣合同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招聘办法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信息发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平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州市国资委网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sz w:val="31"/>
            <w:szCs w:val="31"/>
            <w:shd w:fill="FFFFFF" w:val="clear"/>
          </w:rPr>
          <w:t>http://gzw.zjtz.gov.cn/</w:t>
        </w:r>
      </w:hyperlink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州人才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sz w:val="31"/>
            <w:szCs w:val="31"/>
            <w:shd w:fill="FFFFFF" w:val="clear"/>
          </w:rPr>
          <w:t>https://www.tzrc.com/</w:t>
        </w:r>
      </w:hyperlink>
    </w:p>
    <w:p>
      <w:pPr>
        <w:pStyle w:val="Normal"/>
        <w:spacing w:lineRule="exact" w:line="500"/>
        <w:ind w:left="638" w:hanging="0"/>
        <w:jc w:val="left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州市交通投资集团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站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sz w:val="31"/>
            <w:szCs w:val="31"/>
            <w:shd w:fill="FFFFFF" w:val="clear"/>
          </w:rPr>
          <w:t>http://www.tzjtjt.com</w:t>
        </w:r>
      </w:hyperlink>
    </w:p>
    <w:p>
      <w:pPr>
        <w:pStyle w:val="Normal"/>
        <w:spacing w:lineRule="exact" w:line="500"/>
        <w:ind w:left="63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浙江台州高速公路集团股份有限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网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hyperlink r:id="rId5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val="en-US" w:eastAsia="zh-CN"/>
          </w:rPr>
          <w:t>http://www.tzgsgl.com.cn/</w:t>
        </w:r>
      </w:hyperlink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公开报名：应聘者在规定时间、地点报名。填写《应聘人员报名表》，并提供本人身份证、学历证（含学信网教育部学历证书二维码认证表）、其他相关证书、证明材料等原件、复印件及近期免冠一寸正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资格审核：对应聘人员学历、年龄、工作经历等资格进行审核，符合条件的按通知参加笔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笔试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根据岗位特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用闭卷考试的方式，</w:t>
      </w:r>
      <w:r>
        <w:rPr>
          <w:rFonts w:ascii="仿宋" w:hAnsi="仿宋" w:cs="仿宋" w:eastAsia="仿宋"/>
          <w:sz w:val="32"/>
          <w:szCs w:val="32"/>
        </w:rPr>
        <w:t>主要测试应聘人员的综合知识及专业技能掌握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面试：以笔试成绩从高往低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例进入面试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若遇最后一名同分的，则一并列入面试对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内容包括应聘人员综合素质、语言表达、思维反映、岗位适应性等。</w:t>
      </w:r>
      <w:r>
        <w:rPr>
          <w:rFonts w:ascii="仿宋" w:hAnsi="仿宋" w:cs="仿宋" w:eastAsia="仿宋"/>
          <w:color w:val="000000"/>
          <w:sz w:val="32"/>
          <w:szCs w:val="32"/>
        </w:rPr>
        <w:t>面试名单将在台州市国资委网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州市交通投资集团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" w:hAnsi="仿宋" w:cs="仿宋" w:eastAsia="仿宋"/>
          <w:color w:val="000000"/>
          <w:sz w:val="32"/>
          <w:szCs w:val="32"/>
        </w:rPr>
        <w:t>及浙江台州高速公路集团股份有限公司网站公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录用：根据总成绩（笔试、面试各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从高到低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例进行体检、考察，合格的人员将</w:t>
      </w:r>
      <w:r>
        <w:rPr>
          <w:rFonts w:ascii="仿宋" w:hAnsi="仿宋" w:cs="仿宋" w:eastAsia="仿宋"/>
          <w:sz w:val="32"/>
          <w:szCs w:val="32"/>
        </w:rPr>
        <w:t>在台州市国资委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州市交通投资集团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" w:hAnsi="仿宋" w:cs="仿宋" w:eastAsia="仿宋"/>
          <w:sz w:val="32"/>
          <w:szCs w:val="32"/>
        </w:rPr>
        <w:t>及浙江台州高速公路集团股份有限公司网站进行公示。公示期满，没有异议或反映有问题经查实不影响录用的，按规定办理相关手续；对反映有影响录用问题并查有实据的，不予录用；对反映的问题一时难以查实的，将暂缓录用，待查清后再决定是否录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招聘面试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的未聘用人员，按报名岗位将进入我公司的后备人才库，自拟聘用人员公示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有效。因本次招聘</w:t>
      </w:r>
      <w:r>
        <w:rPr>
          <w:rFonts w:ascii="仿宋" w:hAnsi="仿宋" w:cs="仿宋" w:eastAsia="仿宋"/>
          <w:sz w:val="32"/>
          <w:szCs w:val="32"/>
          <w:lang w:eastAsia="zh-CN"/>
        </w:rPr>
        <w:t>后有相同</w:t>
      </w:r>
      <w:r>
        <w:rPr>
          <w:rFonts w:ascii="仿宋" w:hAnsi="仿宋" w:cs="仿宋" w:eastAsia="仿宋"/>
          <w:sz w:val="32"/>
          <w:szCs w:val="32"/>
        </w:rPr>
        <w:t>岗位需求时，可从后备人才库中按高分到低分的顺序，直接体检、考察、公示后聘用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报名考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报名时间：</w:t>
      </w:r>
      <w:r>
        <w:rPr>
          <w:rFonts w:ascii="仿宋_GB2312;仿宋" w:hAnsi="仿宋_GB2312;仿宋" w:cs="仿宋" w:eastAsia="仿宋_GB2312;仿宋"/>
          <w:sz w:val="32"/>
          <w:szCs w:val="32"/>
        </w:rPr>
        <w:t>自公告发布之日起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双休日除外），上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-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-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报名地点：椒江天和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天和大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76—8868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6869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考试：须持有效期内的本人身份证参加笔试，具体时间和地点另行确定并发送短信通知，请保持通讯畅通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其他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录用人员试用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劳务派遣人员试用期工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其他待遇按公司相关规定执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年龄等时间计算以公告发布日为基准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报名表</w:t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浙江台州高速公路集团股份有限公司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bCs/>
          <w:spacing w:val="4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报　名　表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岗位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rFonts w:cs="Calibri" w:eastAsia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7"/>
        <w:gridCol w:w="730"/>
        <w:gridCol w:w="432"/>
        <w:gridCol w:w="1001"/>
        <w:gridCol w:w="871"/>
        <w:gridCol w:w="1011"/>
        <w:gridCol w:w="871"/>
        <w:gridCol w:w="804"/>
        <w:gridCol w:w="1425"/>
      </w:tblGrid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月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程度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语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婚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姻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子女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高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体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健康状况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特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长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地址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地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政编码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式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8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4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员</w:t>
            </w:r>
          </w:p>
        </w:tc>
        <w:tc>
          <w:tcPr>
            <w:tcW w:w="8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况</w:t>
            </w:r>
          </w:p>
        </w:tc>
        <w:tc>
          <w:tcPr>
            <w:tcW w:w="8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pacing w:val="-10"/>
          <w:szCs w:val="30"/>
        </w:rPr>
      </w:pPr>
      <w:r>
        <w:rPr>
          <w:spacing w:val="-10"/>
          <w:szCs w:val="30"/>
        </w:rPr>
        <w:t>备注：报名时请附</w:t>
      </w:r>
      <w:r>
        <w:rPr>
          <w:spacing w:val="-10"/>
          <w:szCs w:val="30"/>
        </w:rPr>
        <w:t>1</w:t>
      </w:r>
      <w:r>
        <w:rPr>
          <w:spacing w:val="-10"/>
          <w:szCs w:val="30"/>
        </w:rPr>
        <w:t>、身份证及复印件，</w:t>
      </w:r>
      <w:r>
        <w:rPr>
          <w:spacing w:val="-10"/>
          <w:szCs w:val="30"/>
        </w:rPr>
        <w:t>2</w:t>
      </w:r>
      <w:r>
        <w:rPr>
          <w:spacing w:val="-10"/>
          <w:szCs w:val="30"/>
        </w:rPr>
        <w:t>、学历证书（含学信网教育部学历证书二维码认证表）及复印件</w:t>
      </w:r>
      <w:r>
        <w:rPr>
          <w:spacing w:val="-10"/>
          <w:szCs w:val="30"/>
        </w:rPr>
        <w:t>3</w:t>
      </w:r>
      <w:r>
        <w:rPr>
          <w:spacing w:val="-10"/>
          <w:szCs w:val="30"/>
        </w:rPr>
        <w:t>、一寸照片</w:t>
      </w:r>
      <w:r>
        <w:rPr>
          <w:spacing w:val="-10"/>
          <w:szCs w:val="30"/>
        </w:rPr>
        <w:t>1</w:t>
      </w:r>
      <w:r>
        <w:rPr>
          <w:spacing w:val="-10"/>
          <w:szCs w:val="30"/>
        </w:rPr>
        <w:t>张。</w:t>
      </w:r>
    </w:p>
    <w:sectPr>
      <w:type w:val="nextPage"/>
      <w:pgSz w:w="11906" w:h="16838"/>
      <w:pgMar w:left="158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w.zjtz.gov.cn/" TargetMode="External"/><Relationship Id="rId3" Type="http://schemas.openxmlformats.org/officeDocument/2006/relationships/hyperlink" Target="https://www.tzrc.com/" TargetMode="External"/><Relationship Id="rId4" Type="http://schemas.openxmlformats.org/officeDocument/2006/relationships/hyperlink" Target="http://www.tzjtjt.com/" TargetMode="External"/><Relationship Id="rId5" Type="http://schemas.openxmlformats.org/officeDocument/2006/relationships/hyperlink" Target="http://www.tzgsgl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5:00Z</dcterms:created>
  <dc:creator>何继东</dc:creator>
  <dc:description/>
  <dc:language>en-US</dc:language>
  <cp:lastModifiedBy>陈一沁</cp:lastModifiedBy>
  <cp:lastPrinted>2020-05-11T08:55:00Z</cp:lastPrinted>
  <dcterms:modified xsi:type="dcterms:W3CDTF">2020-05-26T01:41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