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hd w:fill="FFFFF4" w:val="clear"/>
        <w:spacing w:before="0" w:after="2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4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4" w:val="clear"/>
        </w:rPr>
        <w:t>年青田县民营医疗机构事业报备员额工作人员招聘计划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4" w:val="clear"/>
        </w:rPr>
        <w:t> </w:t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636"/>
        <w:gridCol w:w="2568"/>
        <w:gridCol w:w="1176"/>
        <w:gridCol w:w="144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专业及岗位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招聘人数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相应资格要求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其它要求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用人单位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临床医学（内科住院部）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硕士研究生及以上学历或相应主治医师及以上资格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户籍不限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青田江南医院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医学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硕士研究生及以上学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   或相应主治医师及以上资格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户籍不限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青田仁济医院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临床医学（外科）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硕士研究生及以上学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   或相应主治医师及以上资格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户籍不限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青田康馨医院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临床医学（影像诊断）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硕士研究生及以上学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   或相应主治医师及以上资格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户籍不限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00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青田康馨医院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9:00Z</dcterms:created>
  <dc:creator>qtrlj</dc:creator>
  <dc:description/>
  <dc:language>en-US</dc:language>
  <cp:lastModifiedBy>卜荣荣</cp:lastModifiedBy>
  <cp:lastPrinted>2020-05-26T15:01:00Z</cp:lastPrinted>
  <dcterms:modified xsi:type="dcterms:W3CDTF">2020-05-27T02:36:00Z</dcterms:modified>
  <cp:revision>26</cp:revision>
  <dc:subject/>
  <dc:title>2014年青田县公开招聘事业单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