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Calibri" w:hAnsi="Calibri" w:eastAsia="黑体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Calibri" w:hAnsi="Calibri" w:cs="Calibri" w:eastAsia="黑体"/>
          <w:b w:val="false"/>
          <w:i w:val="false"/>
          <w:color w:val="000000"/>
          <w:sz w:val="21"/>
          <w:szCs w:val="21"/>
        </w:rPr>
        <w:t>招聘条件</w:t>
      </w:r>
    </w:p>
    <w:tbl>
      <w:tblPr>
        <w:tblW w:w="9855" w:type="dxa"/>
        <w:jc w:val="left"/>
        <w:tblInd w:w="1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929"/>
        <w:gridCol w:w="1018"/>
        <w:gridCol w:w="794"/>
        <w:gridCol w:w="839"/>
        <w:gridCol w:w="899"/>
        <w:gridCol w:w="1392"/>
        <w:gridCol w:w="2306"/>
        <w:gridCol w:w="1228"/>
      </w:tblGrid>
      <w:tr>
        <w:trPr>
          <w:trHeight w:val="109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工单位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求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要求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求</w:t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求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湖市图书馆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文字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sz w:val="24"/>
                <w:szCs w:val="24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周岁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备一定的文字功底和活动组织、策划能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熟练操作计算机。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湖市图书馆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媒体运营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sz w:val="24"/>
                <w:szCs w:val="24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周岁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熟练掌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S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制图软件，熟练使用微信公众平台后台操作，以及微信稿件编辑软件，微信公众号后台活动策划、维护与管理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文字热心、敏感，熟悉新媒体运营思路，具备一定的文字功底和活动组织、策划能力。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湖市李叔同纪念馆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讲解员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sz w:val="24"/>
                <w:szCs w:val="24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周岁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湖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物馆（莫氏庄园陈列馆）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物馆讲解员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sz w:val="24"/>
                <w:szCs w:val="24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周岁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湖市博物馆（莫氏庄园陈列馆）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莫氏庄园陈列馆讲解员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sz w:val="24"/>
                <w:szCs w:val="24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周岁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湖市博物馆（莫氏庄园陈列馆）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物馆宣教人员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sz w:val="24"/>
                <w:szCs w:val="24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周岁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文物与博物馆学、社会学、美术学、教育学专业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湖市博物馆（莫氏庄园陈列馆）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物馆智能化设备维护技术员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5"/>
                <w:sz w:val="24"/>
                <w:szCs w:val="24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周岁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电子信息工程、计算机科学与技术、网络工程、通信工程、信息工程专业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参加临时性突击加班和夜班工作，适合男性。</w:t>
            </w:r>
          </w:p>
        </w:tc>
      </w:tr>
      <w:tr>
        <w:trPr>
          <w:trHeight w:val="226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湖市体育中心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技术管理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女性：</w:t>
            </w:r>
            <w:r>
              <w:rPr>
                <w:rFonts w:eastAsia="仿宋_GB2312;仿宋" w:cs="仿宋_GB2312;仿宋" w:ascii="仿宋_GB2312;仿宋" w:hAnsi="仿宋_GB2312;仿宋"/>
                <w:spacing w:val="-15"/>
                <w:sz w:val="24"/>
                <w:szCs w:val="24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男性；</w:t>
            </w:r>
            <w:r>
              <w:rPr>
                <w:rFonts w:eastAsia="仿宋_GB2312;仿宋" w:cs="仿宋_GB2312;仿宋" w:ascii="仿宋_GB2312;仿宋" w:hAnsi="仿宋_GB2312;仿宋"/>
                <w:spacing w:val="-15"/>
                <w:sz w:val="24"/>
                <w:szCs w:val="24"/>
              </w:rPr>
              <w:t>18-40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周岁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类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48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工作经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熟练掌握计算机   操作及维护工作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参加临时性突击加班和夜班工作，适合男性。</w:t>
            </w:r>
          </w:p>
        </w:tc>
      </w:tr>
      <w:tr>
        <w:trPr>
          <w:trHeight w:val="198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湖市体育中心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馆管理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女性：</w:t>
            </w:r>
            <w:r>
              <w:rPr>
                <w:rFonts w:eastAsia="仿宋_GB2312;仿宋" w:cs="仿宋_GB2312;仿宋" w:ascii="仿宋_GB2312;仿宋" w:hAnsi="仿宋_GB2312;仿宋"/>
                <w:spacing w:val="-15"/>
                <w:sz w:val="24"/>
                <w:szCs w:val="24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男性；</w:t>
            </w:r>
            <w:r>
              <w:rPr>
                <w:rFonts w:eastAsia="仿宋_GB2312;仿宋" w:cs="仿宋_GB2312;仿宋" w:ascii="仿宋_GB2312;仿宋" w:hAnsi="仿宋_GB2312;仿宋"/>
                <w:spacing w:val="-15"/>
                <w:sz w:val="24"/>
                <w:szCs w:val="24"/>
              </w:rPr>
              <w:t>18-40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周岁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学类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及以上工作经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9:17Z</dcterms:created>
  <dc:creator>Administrator</dc:creator>
  <dc:description/>
  <dc:language>en-US</dc:language>
  <cp:lastModifiedBy>那时花开咖啡馆。</cp:lastModifiedBy>
  <dcterms:modified xsi:type="dcterms:W3CDTF">2020-05-28T04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