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3994"/>
        <w:gridCol w:w="2313"/>
      </w:tblGrid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招聘单位主管部门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网  址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主管部门联系电话 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（区号</w:t>
            </w:r>
            <w:r>
              <w:rPr>
                <w:rStyle w:val="StrongEmphasis"/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516</w:t>
            </w:r>
            <w:r>
              <w:rPr>
                <w:rStyle w:val="StrongEmphasis"/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）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中共徐州市委党校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www.xzdx.gov.cn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3863780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文联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www.xzwyw.com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0800761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民政局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mz.xz.gov.cn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3686518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城市管理局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cg.xz.gov.cn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5805612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文化广电和旅游局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wglj.xz.gov.cn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3719993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工业和信息化局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gxj.xz.gov.cn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0800088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人民政府外事办公室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fao.xz.gov.cn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3757943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应急管理局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yjgl.xz.gov.cn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3739269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自然资源和规划局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zrzy.jiangsu.gov.cn/xz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5803815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卫生健康委员会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ws.xz.gov.cn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both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 </w:t>
            </w: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3907509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0812979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教育局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jyj.xz.gov.cn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3722293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徐州幼儿师范高等专科学校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www.xzyz.edu.cn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7893608   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水务局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sw.xz.gov.cn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0802025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市场监督管理局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scjgj.xz.gov.cn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5600469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生态环境局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sthj.xz.gov.cn/hbj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0800668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云龙区人力资源和社会保障局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www.xzyl.gov.cn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0803747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鼓楼区人力资源和社会保障局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www.xzgl.gov.cn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7636323</w:t>
            </w:r>
          </w:p>
        </w:tc>
      </w:tr>
      <w:tr>
        <w:trPr/>
        <w:tc>
          <w:tcPr>
            <w:tcW w:w="20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times;Segoe Print" w:hAnsi="times;Segoe Print" w:cs="times;Segoe Print" w:eastAsia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泉山区人力资源和社会保障局</w:t>
            </w:r>
          </w:p>
        </w:tc>
        <w:tc>
          <w:tcPr>
            <w:tcW w:w="39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ttp://www.xzqs.gov.cn</w:t>
            </w:r>
          </w:p>
        </w:tc>
        <w:tc>
          <w:tcPr>
            <w:tcW w:w="23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Segoe Print" w:hAnsi="times;Segoe Print" w:eastAsia="times;Segoe Print" w:cs="times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times;Segoe Print" w:cs="times;Segoe Print" w:ascii="times;Segoe Print" w:hAnsi="times;Segoe Print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5806117</w:t>
            </w:r>
          </w:p>
        </w:tc>
      </w:tr>
    </w:tbl>
    <w:p>
      <w:pPr>
        <w:pStyle w:val="Style15"/>
        <w:keepNext w:val="false"/>
        <w:keepLines w:val="false"/>
        <w:widowControl/>
        <w:shd w:fill="F2F2F2" w:val="clear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;Segoe Print" w:cs="times;Segoe Print" w:ascii="times;Segoe Print" w:hAnsi="times;Segoe Print"/>
          <w:i w:val="false"/>
          <w:caps w:val="false"/>
          <w:smallCaps w:val="false"/>
          <w:color w:val="333333"/>
          <w:spacing w:val="0"/>
          <w:sz w:val="27"/>
          <w:szCs w:val="27"/>
          <w:shd w:fill="F2F2F2" w:val="clear"/>
        </w:rPr>
        <w:t>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57:08Z</dcterms:created>
  <dc:creator>Administrator</dc:creator>
  <dc:description/>
  <dc:language>en-US</dc:language>
  <cp:lastModifiedBy>那时花开咖啡馆。</cp:lastModifiedBy>
  <dcterms:modified xsi:type="dcterms:W3CDTF">2020-05-27T00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