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400300" cy="240030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400300" cy="24003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3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150" w:firstLine="18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</w:rPr>
        <w:t>南湖人社”微信公众平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3:13Z</dcterms:created>
  <dc:creator>Administrator</dc:creator>
  <dc:description/>
  <dc:language>en-US</dc:language>
  <cp:lastModifiedBy>那时花开咖啡馆。</cp:lastModifiedBy>
  <dcterms:modified xsi:type="dcterms:W3CDTF">2020-05-28T05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