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扶绥县交通运输局办公室文员招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34"/>
        <w:gridCol w:w="977"/>
        <w:gridCol w:w="299"/>
        <w:gridCol w:w="1134"/>
        <w:gridCol w:w="285"/>
        <w:gridCol w:w="1417"/>
        <w:gridCol w:w="646"/>
        <w:gridCol w:w="2174"/>
      </w:tblGrid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bookmarkStart w:id="2" w:name="a01_a0104"/>
            <w:bookmarkEnd w:id="2"/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性 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3" w:name="a01_a0107"/>
            <w:bookmarkStart w:id="4" w:name="a01_a0107"/>
            <w:bookmarkEnd w:id="4"/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bookmarkStart w:id="5" w:name="photo_photo"/>
            <w:bookmarkEnd w:id="5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民 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  <w:bookmarkStart w:id="6" w:name="a01_a0117"/>
            <w:bookmarkStart w:id="7" w:name="a01_a0117"/>
            <w:bookmarkEnd w:id="7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bookmarkStart w:id="8" w:name="a01_a0111"/>
            <w:bookmarkEnd w:id="8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bookmarkStart w:id="9" w:name="a01_a0114"/>
            <w:bookmarkEnd w:id="9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  ）岁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10" w:name="a01_a0144"/>
            <w:bookmarkStart w:id="11" w:name="a01_a0144"/>
            <w:bookmarkEnd w:id="11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bookmarkStart w:id="12" w:name="a01_a0134"/>
            <w:bookmarkEnd w:id="12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13" w:name="a01_a0127"/>
            <w:bookmarkStart w:id="14" w:name="a01_a0127"/>
            <w:bookmarkEnd w:id="14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专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15" w:name="a01_a0324"/>
            <w:bookmarkStart w:id="16" w:name="a01_a0187"/>
            <w:bookmarkEnd w:id="15"/>
            <w:bookmarkEnd w:id="16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17" w:name="a01_a0902"/>
            <w:bookmarkStart w:id="18" w:name="a01_a0902"/>
            <w:bookmarkEnd w:id="18"/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19" w:name="a01_a0814"/>
            <w:bookmarkStart w:id="20" w:name="a01_a0814"/>
            <w:bookmarkEnd w:id="20"/>
          </w:p>
        </w:tc>
      </w:tr>
      <w:tr>
        <w:trPr>
          <w:trHeight w:val="68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21" w:name="a01_a0801"/>
            <w:bookmarkStart w:id="22" w:name="a01_a0801"/>
            <w:bookmarkEnd w:id="22"/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23" w:name="a01_a0903"/>
            <w:bookmarkStart w:id="24" w:name="a01_a0903"/>
            <w:bookmarkEnd w:id="24"/>
          </w:p>
        </w:tc>
      </w:tr>
      <w:tr>
        <w:trPr>
          <w:trHeight w:val="355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  <w:bookmarkStart w:id="25" w:name="a01_a1701"/>
            <w:bookmarkStart w:id="26" w:name="a01_a1701"/>
            <w:bookmarkEnd w:id="26"/>
          </w:p>
        </w:tc>
      </w:tr>
      <w:tr>
        <w:trPr>
          <w:trHeight w:val="165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及重</w:t>
            </w: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出生年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工 作 单 位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0:00Z</dcterms:created>
  <dc:creator>Administrator</dc:creator>
  <dc:description/>
  <dc:language>en-US</dc:language>
  <cp:lastModifiedBy>shogo</cp:lastModifiedBy>
  <cp:lastPrinted>2020-05-26T09:24:00Z</cp:lastPrinted>
  <dcterms:modified xsi:type="dcterms:W3CDTF">2020-05-26T07:57:53Z</dcterms:modified>
  <cp:revision>18</cp:revision>
  <dc:subject/>
  <dc:title>2020年扶绥县交通运输局办公室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