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苍南县农业农村局招聘编外工作人员</w:t>
            </w:r>
            <w:r>
              <w:rPr/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Windows 用户</cp:lastModifiedBy>
  <dcterms:modified xsi:type="dcterms:W3CDTF">2020-05-2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