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市商贸物流开发建设投资有限公司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人才报名信息表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（样表）</w:t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报名时间：       年 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285"/>
        <w:gridCol w:w="1140"/>
        <w:gridCol w:w="720"/>
        <w:gridCol w:w="360"/>
        <w:gridCol w:w="360"/>
        <w:gridCol w:w="255"/>
        <w:gridCol w:w="465"/>
        <w:gridCol w:w="243"/>
        <w:gridCol w:w="837"/>
        <w:gridCol w:w="581"/>
        <w:gridCol w:w="139"/>
        <w:gridCol w:w="711"/>
        <w:gridCol w:w="189"/>
        <w:gridCol w:w="1087"/>
        <w:gridCol w:w="893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5.0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良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位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或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总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.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学学士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62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证号码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区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座机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XXXXXXXXX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@163.co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XX</w:t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详细通讯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性质及级别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务员或国有企业人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正科长级或相当正科长级</w:t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岗位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管理岗副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管委会党政综合办公室副主任兼行政综合科科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组织安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39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4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单位工作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副科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3.12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科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4.01--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办公室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或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4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学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.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公司工作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8.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0.10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部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.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3.12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副总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4.01--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总经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1"/>
        <w:gridCol w:w="999"/>
        <w:gridCol w:w="1056"/>
        <w:gridCol w:w="833"/>
        <w:gridCol w:w="1587"/>
        <w:gridCol w:w="769"/>
        <w:gridCol w:w="1917"/>
      </w:tblGrid>
      <w:tr>
        <w:trPr>
          <w:trHeight w:val="9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省、市级以上奖励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近三年年度考核结果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年度考核为称职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6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年度考核为优秀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考核为称职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妻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儿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6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学学生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母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X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投公司招聘工作领导小组办公室审核意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诚信承诺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名人（签字）：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民主党派成员在备注栏注明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人身份性质分为：公务员（参公人员）、事业编制人员、国有企业人员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年度考核填写近三年以来的情况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pacing w:val="-4"/>
          <w:sz w:val="24"/>
        </w:rPr>
        <w:t>在单位资格审查情况及意见”栏，如报名者属单位领导人员，按干部管理权限办理；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本表一式五份，纸质版需贴个人近期照片并签名（书面电子版需发到邮箱）。</w:t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1" w:hanging="0"/>
      <w:jc w:val="left"/>
    </w:pPr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0:00Z</dcterms:created>
  <dc:creator>ts</dc:creator>
  <dc:description/>
  <dc:language>en-US</dc:language>
  <cp:lastModifiedBy>Microsoft</cp:lastModifiedBy>
  <cp:lastPrinted>2017-05-25T09:45:00Z</cp:lastPrinted>
  <dcterms:modified xsi:type="dcterms:W3CDTF">2020-05-27T03:50:00Z</dcterms:modified>
  <cp:revision>2</cp:revision>
  <dc:subject/>
  <dc:title>园区机关事业单位竞争上岗和双向选择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