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6"/>
              </w:rPr>
              <w:t>博罗县县城东江大堤管理所水利设施专职协管员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业资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　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岗位代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代码： （                               ）               </w:t>
            </w:r>
          </w:p>
        </w:tc>
      </w:tr>
      <w:tr>
        <w:trPr>
          <w:trHeight w:val="55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3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9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6-08-26T08:23:00Z</cp:lastPrinted>
  <dcterms:modified xsi:type="dcterms:W3CDTF">2020-05-30T06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