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国有资产管理中心下属企业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20-05-28T08:09:1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