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方正小标宋简体;方正舒体"/>
          <w:sz w:val="32"/>
          <w:szCs w:val="32"/>
        </w:rPr>
      </w:pPr>
      <w:r>
        <w:rPr>
          <w:rFonts w:ascii="仿宋_GB2312;仿宋" w:hAnsi="仿宋_GB2312;仿宋" w:cs="方正小标宋简体;方正舒体" w:eastAsia="仿宋_GB2312;仿宋"/>
          <w:sz w:val="32"/>
          <w:szCs w:val="32"/>
        </w:rPr>
        <w:t>附件</w:t>
      </w:r>
      <w:r>
        <w:rPr>
          <w:rFonts w:eastAsia="仿宋_GB2312;仿宋" w:cs="方正小标宋简体;方正舒体" w:ascii="仿宋_GB2312;仿宋" w:hAnsi="仿宋_GB2312;仿宋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sz w:val="36"/>
          <w:szCs w:val="36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/>
          <w:sz w:val="36"/>
          <w:szCs w:val="36"/>
        </w:rPr>
        <w:t>2020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36"/>
          <w:szCs w:val="36"/>
        </w:rPr>
        <w:t>年贵港市平南县医疗卫生机构公开招聘面试</w:t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sz w:val="36"/>
          <w:szCs w:val="3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36"/>
          <w:szCs w:val="36"/>
        </w:rPr>
        <w:t>前</w:t>
      </w: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/>
          <w:sz w:val="36"/>
          <w:szCs w:val="36"/>
        </w:rPr>
        <w:t>14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36"/>
          <w:szCs w:val="36"/>
        </w:rPr>
        <w:t>天个人每天活动轨迹记录表</w:t>
      </w:r>
    </w:p>
    <w:p>
      <w:pPr>
        <w:pStyle w:val="Normal"/>
        <w:spacing w:lineRule="exact" w:line="360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sz w:val="36"/>
          <w:szCs w:val="36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/>
          <w:sz w:val="36"/>
          <w:szCs w:val="36"/>
        </w:rPr>
      </w:r>
    </w:p>
    <w:p>
      <w:pPr>
        <w:pStyle w:val="Normal"/>
        <w:spacing w:lineRule="exact" w:line="360"/>
        <w:ind w:firstLine="320"/>
        <w:rPr>
          <w:rFonts w:ascii="仿宋_GB2312;仿宋" w:hAnsi="仿宋_GB2312;仿宋" w:eastAsia="仿宋_GB2312;仿宋" w:cs="方正小标宋简体;方正舒体"/>
          <w:sz w:val="32"/>
          <w:szCs w:val="32"/>
        </w:rPr>
      </w:pPr>
      <w:r>
        <w:rPr>
          <w:rFonts w:eastAsia="仿宋_GB2312;仿宋" w:cs="方正小标宋简体;方正舒体" w:ascii="仿宋_GB2312;仿宋" w:hAnsi="仿宋_GB2312;仿宋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8350</wp:posOffset>
                </wp:positionH>
                <wp:positionV relativeFrom="paragraph">
                  <wp:posOffset>243205</wp:posOffset>
                </wp:positionV>
                <wp:extent cx="549846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846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4"/>
                              <w:gridCol w:w="449"/>
                              <w:gridCol w:w="970"/>
                              <w:gridCol w:w="727"/>
                              <w:gridCol w:w="10"/>
                              <w:gridCol w:w="852"/>
                              <w:gridCol w:w="114"/>
                              <w:gridCol w:w="739"/>
                              <w:gridCol w:w="535"/>
                              <w:gridCol w:w="992"/>
                              <w:gridCol w:w="315"/>
                              <w:gridCol w:w="686"/>
                              <w:gridCol w:w="447"/>
                              <w:gridCol w:w="1134"/>
                              <w:gridCol w:w="15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715" w:hanging="0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715" w:hanging="0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户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28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8"/>
                                      <w:szCs w:val="28"/>
                                    </w:rPr>
                                    <w:t>面试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前两周居住地址</w:t>
                                  </w:r>
                                </w:p>
                              </w:tc>
                              <w:tc>
                                <w:tcPr>
                                  <w:tcW w:w="58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8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实际长期居住地址</w:t>
                                  </w:r>
                                </w:p>
                              </w:tc>
                              <w:tc>
                                <w:tcPr>
                                  <w:tcW w:w="58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黑体" w:hAnsi="黑体" w:eastAsia="黑体" w:cs="黑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本人或家人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日后是否前往过湖北省或高风险区（包括境外）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黑体" w:hAnsi="黑体" w:eastAsia="黑体" w:cs="黑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本人或家人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日后是否接触过来自湖北省或高风险区及境外的有关人员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黑体" w:hAnsi="黑体" w:eastAsia="黑体" w:cs="黑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本人或家人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日后是否前往过广西以外地区（包括境外）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黑体" w:hAnsi="黑体" w:eastAsia="黑体" w:cs="黑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本人或家人是否接触过确诊或疑似感染新冠肺炎人员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1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757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32"/>
                                      <w:szCs w:val="3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757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757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主要活动轨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757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18"/>
                                      <w:szCs w:val="18"/>
                                    </w:rPr>
                                    <w:t>本人有无异常状况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757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18"/>
                                      <w:szCs w:val="18"/>
                                    </w:rPr>
                                    <w:t>家人有无异常状况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757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 xml:space="preserve">体温监测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280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  <w:szCs w:val="28"/>
                                    </w:rPr>
                                    <w:t>月　日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上午：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>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下午：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  <w:szCs w:val="28"/>
                                    </w:rPr>
                                    <w:t>月  日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上午：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>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下午：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  <w:szCs w:val="28"/>
                                    </w:rPr>
                                    <w:t>月  日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上午：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>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下午：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  <w:szCs w:val="28"/>
                                    </w:rPr>
                                    <w:t>月  日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上午：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>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下午：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  <w:szCs w:val="28"/>
                                    </w:rPr>
                                    <w:t>月  日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上午：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>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下午：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  <w:szCs w:val="28"/>
                                    </w:rPr>
                                    <w:t>月  日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上午：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>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下午：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  <w:szCs w:val="28"/>
                                    </w:rPr>
                                    <w:t>月  日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上午：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>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下午：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  <w:szCs w:val="28"/>
                                    </w:rPr>
                                    <w:t>月  日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上午：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>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下午：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  <w:szCs w:val="28"/>
                                    </w:rPr>
                                    <w:t>月  日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上午：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>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下午：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  <w:szCs w:val="28"/>
                                    </w:rPr>
                                    <w:t>月  日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上午：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>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下午：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  <w:szCs w:val="28"/>
                                    </w:rPr>
                                    <w:t>月  日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上午：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>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下午：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  <w:szCs w:val="28"/>
                                    </w:rPr>
                                    <w:t>月  日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上午：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>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下午：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  <w:szCs w:val="28"/>
                                    </w:rPr>
                                    <w:t>月  日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上午：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>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下午：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  <w:szCs w:val="28"/>
                                    </w:rPr>
                                    <w:t>月  日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上午：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>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下午：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8659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本人承诺：本表所填写内容属实。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承诺人签名：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37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20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8659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填写说明：</w:t>
                                  </w:r>
                                  <w:r>
                                    <w:rPr/>
                                    <w:t>1.</w:t>
                                  </w:r>
                                  <w:r>
                                    <w:rPr/>
                                    <w:t>户籍地址请根据身份证上面填写如下格式：</w:t>
                                  </w:r>
                                  <w:r>
                                    <w:rPr/>
                                    <w:t>XX</w:t>
                                  </w:r>
                                  <w:r>
                                    <w:rPr/>
                                    <w:t>省（区）</w:t>
                                  </w:r>
                                  <w:r>
                                    <w:rPr/>
                                    <w:t>XX</w:t>
                                  </w:r>
                                  <w:r>
                                    <w:rPr/>
                                    <w:t>市</w:t>
                                  </w:r>
                                  <w:r>
                                    <w:rPr/>
                                    <w:t>XX</w:t>
                                  </w:r>
                                  <w:r>
                                    <w:rPr/>
                                    <w:t>县（区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前往湖北省、高风险区及境外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（包括港澳台）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相关区域填写具体人员名字、地址和往返时间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jc w:val="left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  <w:r>
                                    <w:rPr/>
                                    <w:t>体温填写具体温度，异常情况：咳嗽，胸闷，呼吸困难，乏力，恶心呕吐，腹泻，肌肉痛等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jc w:val="left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  <w:r>
                                    <w:rPr/>
                                    <w:t>此表要提前打印记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95pt;height:841.9pt;mso-wrap-distance-left:9pt;mso-wrap-distance-right:9pt;mso-wrap-distance-top:0pt;mso-wrap-distance-bottom:0pt;margin-top:19.15pt;mso-position-vertical-relative:text;margin-left:60.5pt;mso-position-horizontal-relative:page">
                <v:fill opacity="0f"/>
                <v:textbox inset="0in,0in,0in,0in">
                  <w:txbxContent>
                    <w:tbl>
                      <w:tblPr>
                        <w:tblW w:w="86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4"/>
                        <w:gridCol w:w="449"/>
                        <w:gridCol w:w="970"/>
                        <w:gridCol w:w="727"/>
                        <w:gridCol w:w="10"/>
                        <w:gridCol w:w="852"/>
                        <w:gridCol w:w="114"/>
                        <w:gridCol w:w="739"/>
                        <w:gridCol w:w="535"/>
                        <w:gridCol w:w="992"/>
                        <w:gridCol w:w="315"/>
                        <w:gridCol w:w="686"/>
                        <w:gridCol w:w="447"/>
                        <w:gridCol w:w="1134"/>
                        <w:gridCol w:w="15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1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6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715" w:hanging="0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22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715" w:hanging="0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户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341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2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28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8"/>
                                <w:szCs w:val="28"/>
                              </w:rPr>
                              <w:t>面试</w:t>
                            </w: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前两周居住地址</w:t>
                            </w:r>
                          </w:p>
                        </w:tc>
                        <w:tc>
                          <w:tcPr>
                            <w:tcW w:w="58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8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实际长期居住地址</w:t>
                            </w:r>
                          </w:p>
                        </w:tc>
                        <w:tc>
                          <w:tcPr>
                            <w:tcW w:w="58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黑体" w:hAnsi="黑体" w:eastAsia="黑体" w:cs="黑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本人或家人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日后是否前往过湖北省或高风险区（包括境外）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黑体" w:hAnsi="黑体" w:eastAsia="黑体" w:cs="黑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本人或家人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日后是否接触过来自湖北省或高风险区及境外的有关人员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黑体" w:hAnsi="黑体" w:eastAsia="黑体" w:cs="黑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本人或家人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日后是否前往过广西以外地区（包括境外）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黑体" w:hAnsi="黑体" w:eastAsia="黑体" w:cs="黑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本人或家人是否接触过确诊或疑似感染新冠肺炎人员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1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757" w:leader="none"/>
                              </w:tabs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757" w:leader="none"/>
                              </w:tabs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757" w:leader="none"/>
                              </w:tabs>
                              <w:spacing w:lineRule="exact" w:line="36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主要活动轨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757" w:leader="none"/>
                              </w:tabs>
                              <w:spacing w:lineRule="exact" w:line="36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本人有无异常状况</w:t>
                            </w:r>
                          </w:p>
                        </w:tc>
                        <w:tc>
                          <w:tcPr>
                            <w:tcW w:w="10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757" w:leader="none"/>
                              </w:tabs>
                              <w:spacing w:lineRule="exact" w:line="36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家人有无异常状况</w:t>
                            </w:r>
                          </w:p>
                        </w:tc>
                        <w:tc>
                          <w:tcPr>
                            <w:tcW w:w="15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757" w:leader="none"/>
                              </w:tabs>
                              <w:spacing w:lineRule="exact" w:line="36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 xml:space="preserve">体温监测 </w:t>
                            </w:r>
                          </w:p>
                        </w:tc>
                      </w:tr>
                      <w:tr>
                        <w:trPr>
                          <w:trHeight w:val="774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280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月　日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上午：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℃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下午：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℃</w:t>
                            </w:r>
                          </w:p>
                        </w:tc>
                      </w:tr>
                      <w:tr>
                        <w:trPr>
                          <w:trHeight w:val="854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月  日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上午：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℃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下午：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℃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月  日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上午：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℃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下午：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℃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月  日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上午：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℃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下午：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℃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月  日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上午：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℃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下午：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℃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月  日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上午：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℃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下午：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℃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月  日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上午：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℃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下午：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℃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月  日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上午：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℃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下午：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℃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月  日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上午：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℃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下午：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℃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月  日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上午：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℃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下午：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℃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月  日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上午：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℃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下午：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℃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月  日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上午：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℃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下午：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℃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月  日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上午：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℃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下午：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℃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月  日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上午：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℃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下午：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℃</w:t>
                            </w:r>
                          </w:p>
                        </w:tc>
                      </w:tr>
                      <w:tr>
                        <w:trPr>
                          <w:trHeight w:val="925" w:hRule="atLeast"/>
                        </w:trPr>
                        <w:tc>
                          <w:tcPr>
                            <w:tcW w:w="8659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本人承诺：本表所填写内容属实。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szCs w:val="21"/>
                              </w:rPr>
                              <w:t>承诺人签名：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37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20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8659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填写说明：</w:t>
                            </w:r>
                            <w:r>
                              <w:rPr/>
                              <w:t>1.</w:t>
                            </w:r>
                            <w:r>
                              <w:rPr/>
                              <w:t>户籍地址请根据身份证上面填写如下格式：</w:t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t>省（区）</w:t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t>市</w:t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t>县（区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</w:t>
                            </w:r>
                            <w:r>
                              <w:rPr>
                                <w:color w:val="000000"/>
                              </w:rPr>
                              <w:t>前往湖北省、高风险区及境外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（包括港澳台）</w:t>
                            </w:r>
                            <w:r>
                              <w:rPr>
                                <w:color w:val="000000"/>
                              </w:rPr>
                              <w:t>相关区域填写具体人员名字、地址和往返时间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体温填写具体温度，异常情况：咳嗽，胸闷，呼吸困难，乏力，恶心呕吐，腹泻，肌肉痛等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t>4.</w:t>
                            </w:r>
                            <w:r>
                              <w:rPr/>
                              <w:t>此表要提前打印记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247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3:33:00Z</dcterms:created>
  <dc:creator>lenovo</dc:creator>
  <dc:description/>
  <dc:language>en-US</dc:language>
  <cp:lastModifiedBy>ぺ灬cc果冻ル</cp:lastModifiedBy>
  <cp:lastPrinted>2020-05-09T12:57:00Z</cp:lastPrinted>
  <dcterms:modified xsi:type="dcterms:W3CDTF">2020-06-01T07:59:5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