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  <w:lang w:val="en-US" w:eastAsia="zh-CN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平原县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刘倩</cp:lastModifiedBy>
  <cp:lastPrinted>2020-06-01T15:29:00Z</cp:lastPrinted>
  <dcterms:modified xsi:type="dcterms:W3CDTF">2020-06-02T07:08:28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