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宿迁市</w:t>
      </w:r>
      <w:r>
        <w:rPr>
          <w:rFonts w:ascii="宋体" w:hAnsi="宋体" w:cs="宋体"/>
          <w:sz w:val="40"/>
          <w:szCs w:val="40"/>
          <w:lang w:eastAsia="zh-CN"/>
        </w:rPr>
        <w:t>城市建设投资（集团）</w:t>
      </w:r>
      <w:r>
        <w:rPr>
          <w:rFonts w:ascii="宋体" w:hAnsi="宋体" w:cs="宋体"/>
          <w:sz w:val="40"/>
          <w:szCs w:val="40"/>
        </w:rPr>
        <w:t>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>2020</w:t>
      </w:r>
      <w:r>
        <w:rPr>
          <w:rFonts w:ascii="宋体" w:hAnsi="宋体" w:cs="宋体"/>
          <w:sz w:val="40"/>
          <w:szCs w:val="40"/>
        </w:rPr>
        <w:t>年人才招聘岗位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25"/>
        <w:gridCol w:w="1894"/>
        <w:gridCol w:w="3042"/>
        <w:gridCol w:w="1683"/>
      </w:tblGrid>
      <w:tr>
        <w:trPr>
          <w:trHeight w:val="10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招 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及学位要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及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20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文秘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学历；具有相应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文秘、公共管理类专业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以上工作经历；具有机关事业单位、国企综合文字工作经验者或新闻传媒行业文字工作经验者优先录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0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务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学历；具有相应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为法律类专业；具有法律职业资格证书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以上工作经验；具有建筑类企业法律从业、律师事务所等相关经历者优先录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管理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学历；具有相应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财会类等相关专业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验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会计师或审计师职称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注册会计师、高级会计师免笔试进入面试</w:t>
            </w:r>
          </w:p>
        </w:tc>
      </w:tr>
      <w:tr>
        <w:trPr>
          <w:trHeight w:val="1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管理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学历；具有相应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财会类等相关专业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验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会计师或审计师职称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录用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符合专业要求前提下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一流高校应届毕业生可报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一流大学毕业生且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以上工作经历免笔试进面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及以上学历免笔试进面试</w:t>
            </w:r>
          </w:p>
        </w:tc>
      </w:tr>
      <w:tr>
        <w:trPr>
          <w:trHeight w:val="20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融资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学历；具有相应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经类专业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验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中级会计师及以上职称的优先录用；有金融机构从业经验或融资工作经验的优先录用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管理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学历；具有相应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木类、建筑类等相关专业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验者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工程类中级及以上职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录用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花谢</cp:lastModifiedBy>
  <cp:lastPrinted>2020-04-14T14:18:00Z</cp:lastPrinted>
  <dcterms:modified xsi:type="dcterms:W3CDTF">2020-05-26T06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