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AFF" w:val="clear"/>
        <w:spacing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岗位及条件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56"/>
        <w:gridCol w:w="1397"/>
        <w:gridCol w:w="1212"/>
        <w:gridCol w:w="2862"/>
        <w:gridCol w:w="2643"/>
        <w:gridCol w:w="1380"/>
      </w:tblGrid>
      <w:tr>
        <w:trPr>
          <w:trHeight w:val="37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岗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招聘人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专业及其它要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辅助管理岗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会计与审计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全日制普通本科及以上院校毕业且获得学士学位及以上的毕业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辅助管理岗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专业不限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全日制普通本科及以上院校毕业且获得学士学位及以上的毕业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1:50Z</dcterms:created>
  <dc:creator>Administrator</dc:creator>
  <dc:description/>
  <dc:language>en-US</dc:language>
  <cp:lastModifiedBy>那时花开咖啡馆。</cp:lastModifiedBy>
  <dcterms:modified xsi:type="dcterms:W3CDTF">2020-06-03T05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