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学信网查询《教育部学历证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电子注册备案表》的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widowControl/>
        <w:snapToGrid w:val="false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www.chsi.com.cn/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操作步骤如下：</w:t>
      </w:r>
    </w:p>
    <w:p>
      <w:pPr>
        <w:pStyle w:val="Style16"/>
        <w:widowControl/>
        <w:snapToGrid w:val="false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snapToGrid w:val="false"/>
        <w:ind w:left="0" w:right="0" w:firstLine="640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首页点击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学历查询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Style16"/>
        <w:widowControl/>
        <w:snapToGrid w:val="false"/>
        <w:jc w:val="center"/>
        <w:rPr>
          <w:rFonts w:ascii="仿宋" w:hAnsi="仿宋" w:eastAsia="仿宋" w:cs="仿宋"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eastAsia="zh-CN"/>
        </w:rPr>
        <w:drawing>
          <wp:inline distT="0" distB="0" distL="0" distR="0">
            <wp:extent cx="5241925" cy="25241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0" w:firstLine="64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本人查询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宋体" w:cs="仿宋"/>
          <w:bCs/>
          <w:color w:val="333333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Cs/>
          <w:color w:val="333333"/>
          <w:sz w:val="32"/>
          <w:szCs w:val="32"/>
          <w:lang w:val="en-US" w:eastAsia="zh-CN"/>
        </w:rPr>
        <w:drawing>
          <wp:inline distT="0" distB="0" distL="0" distR="0">
            <wp:extent cx="5223510" cy="3308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学信网账号（未有账号的先注册后再登录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drawing>
          <wp:inline distT="0" distB="0" distL="0" distR="0">
            <wp:extent cx="5270500" cy="348424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“在线验证报告”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界面即可申请或查看《教育部学历证书电子注册备案表》（注意，是学历证书备案表，不是学籍备案表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drawing>
          <wp:inline distT="0" distB="0" distL="0" distR="0">
            <wp:extent cx="5270500" cy="18262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3040" cy="1942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点击页面右上角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“下载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按钮即可下载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格式的电子注册备案表。</w:t>
      </w:r>
    </w:p>
    <w:p>
      <w:pPr>
        <w:pStyle w:val="Style16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eastAsia="zh-CN"/>
        </w:rPr>
        <w:drawing>
          <wp:inline distT="0" distB="0" distL="0" distR="0">
            <wp:extent cx="5266055" cy="156337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41300</wp:posOffset>
                </wp:positionV>
                <wp:extent cx="5182870" cy="1739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意！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请确保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案表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为有效状态。如之前有申请过备案表，需“查看”备案表状态，通过“延长验证有效期”更改备案表有效期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确保有效期延长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日。初次申领者，根据网页提示操作“申请”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8.1pt;height:136.95pt;mso-wrap-distance-left:9.05pt;mso-wrap-distance-right:9.05pt;mso-wrap-distance-top:0pt;mso-wrap-distance-bottom:0pt;margin-top:19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意！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请确保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备案表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为有效状态。如之前有申请过备案表，需“查看”备案表状态，通过“延长验证有效期”更改备案表有效期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确保有效期延长至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日。初次申领者，根据网页提示操作“申请”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list">
    <w:name w:val="icon_list"/>
    <w:basedOn w:val="Style14"/>
    <w:qFormat/>
    <w:rPr/>
  </w:style>
  <w:style w:type="character" w:styleId="Txt">
    <w:name w:val="txt"/>
    <w:basedOn w:val="Style14"/>
    <w:qFormat/>
    <w:rPr>
      <w:shd w:fill="FFFFFF" w:val="clear"/>
    </w:rPr>
  </w:style>
  <w:style w:type="character" w:styleId="Line">
    <w:name w:val="line"/>
    <w:basedOn w:val="Style14"/>
    <w:qFormat/>
    <w:rPr>
      <w:shd w:fill="E6E6E6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conlist1">
    <w:name w:val="icon_list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9:00Z</dcterms:created>
  <dc:creator>Administrator</dc:creator>
  <dc:description/>
  <dc:language>en-US</dc:language>
  <cp:lastModifiedBy>花想</cp:lastModifiedBy>
  <cp:lastPrinted>2017-07-17T16:27:00Z</cp:lastPrinted>
  <dcterms:modified xsi:type="dcterms:W3CDTF">2020-05-26T02:57:15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