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1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180"/>
        <w:gridCol w:w="1155"/>
        <w:gridCol w:w="2235"/>
        <w:gridCol w:w="6540"/>
      </w:tblGrid>
      <w:tr>
        <w:trPr>
          <w:trHeight w:val="540" w:hRule="atLeast"/>
        </w:trPr>
        <w:tc>
          <w:tcPr>
            <w:tcW w:w="136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直社区卫生服务中心招聘医疗技术人员岗位需求计划</w:t>
            </w:r>
          </w:p>
        </w:tc>
      </w:tr>
      <w:tr>
        <w:trPr>
          <w:trHeight w:val="9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隶属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区晓云办社区卫生服务中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区奋斗办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区站前办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专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人；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妇产科专业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人；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区南岗办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专业、精神卫生专业、全科医学专业、医学检验病理专业、内科专业、外科专业、妇产科专业、儿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区桥南办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病理专业、医学影像和放射治疗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区长安办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精神卫生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康复医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区万力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精神卫生专业、康复医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区西林办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眼耳鼻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区保卫办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妇产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区友谊办社区卫生服务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专业、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社区卫生服务中心小计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0:44Z</dcterms:created>
  <dc:creator>Administrator.USER-20200116RJ</dc:creator>
  <dc:description/>
  <dc:language>en-US</dc:language>
  <cp:lastModifiedBy>Administrator</cp:lastModifiedBy>
  <dcterms:modified xsi:type="dcterms:W3CDTF">2010-12-31T2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