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于洪区专职人民武装干事招聘报名信息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报考单位选择：□街道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□人武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报考街道名称：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证书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书情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Lin Cong</cp:lastModifiedBy>
  <cp:lastPrinted>2020-06-03T10:51:00Z</cp:lastPrinted>
  <dcterms:modified xsi:type="dcterms:W3CDTF">2020-06-03T02:51:00Z</dcterms:modified>
  <cp:revision>52</cp:revision>
  <dc:subject/>
  <dc:title>附件:</dc:title>
</cp:coreProperties>
</file>