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佳木斯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医疗卫生专业技术人员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89"/>
                <w:kern w:val="0"/>
                <w:sz w:val="21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6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本人承诺只在本社区卫生服务中心报名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1-01-05T17:58:1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