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-339090</wp:posOffset>
                </wp:positionV>
                <wp:extent cx="7927975" cy="740410"/>
                <wp:effectExtent l="635" t="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740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52"/>
                                <w:szCs w:val="52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湖南省居民健康码生成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18c55" stroked="f" o:allowincell="f" style="position:absolute;margin-left:197.5pt;margin-top:-26.7pt;width:624.2pt;height:58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52"/>
                          <w:szCs w:val="52"/>
                          <w:b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湖南省居民健康码生成流程</w:t>
                      </w:r>
                    </w:p>
                  </w:txbxContent>
                </v:textbox>
                <v:fill o:detectmouseclick="t" color2="#e56b17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注“湖南省居民健康卡”微信公众号，或扫描湖南省居民健康卡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微信公众号二维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2903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点击添加健康卡，按提示输入姓名、身份证号码、民族、手机号码后完成办卡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592455</wp:posOffset>
                </wp:positionV>
                <wp:extent cx="832485" cy="468630"/>
                <wp:effectExtent l="6985" t="15875" r="952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b9bd5" stroked="t" o:allowincell="f" style="position:absolute;margin-left:203.45pt;margin-top:46.65pt;width:65.5pt;height:36.8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125730</wp:posOffset>
                </wp:positionV>
                <wp:extent cx="515620" cy="265430"/>
                <wp:effectExtent l="24765" t="6985" r="4064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5320"/>
                        </a:xfrm>
                        <a:prstGeom prst="lightningBol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5b9bd5" stroked="t" o:allowincell="f" style="position:absolute;margin-left:102.35pt;margin-top:9.9pt;width:40.55pt;height:20.85pt;mso-wrap-style:none;v-text-anchor:middle" type="_x0000_t7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43100" cy="3321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7055" cy="33000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进入公众号后，点击左下角健康卡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330009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完成办卡后显示“红、黄、绿”电子健康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7255" cy="35610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1:00Z</dcterms:created>
  <dc:creator>dell</dc:creator>
  <dc:description/>
  <dc:language>en-US</dc:language>
  <cp:lastModifiedBy>WU LIU</cp:lastModifiedBy>
  <cp:lastPrinted>2020-03-11T16:08:00Z</cp:lastPrinted>
  <dcterms:modified xsi:type="dcterms:W3CDTF">2020-06-0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