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240" w:before="0" w:after="28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茶山镇招聘</w:t>
      </w: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编外聘用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lineRule="auto" w:line="240" w:before="0" w:after="156"/>
        <w:ind w:left="420" w:firstLine="4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.xx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--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，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历毕业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--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张柱华</cp:lastModifiedBy>
  <cp:lastPrinted>2016-08-12T12:01:00Z</cp:lastPrinted>
  <dcterms:modified xsi:type="dcterms:W3CDTF">2020-05-22T03:35:54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