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  <w:lang w:eastAsia="zh-CN"/>
        </w:rPr>
        <w:t>信宜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  <w:lang w:eastAsia="zh-CN"/>
        </w:rPr>
        <w:t>高校毕业生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222"/>
        <w:gridCol w:w="203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程度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镇区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  址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就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单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就业见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（岗位）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自愿参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信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见习计划，保证本人相关信息真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本人将按照规定的时间及时前往见习单位报到，并服从岗位分配，除不可抗力外，不以任何理由拖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见习期间，本人将自觉遵守国家法律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信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见习计划的管理规定，爱岗敬业，尽职尽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见习期满，按时离岗，并做好工作交接。</w:t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 </dc:creator>
  <dc:description/>
  <dc:language>en-US</dc:language>
  <cp:lastModifiedBy>tom</cp:lastModifiedBy>
  <dcterms:modified xsi:type="dcterms:W3CDTF">2020-06-05T01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