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招聘岗位及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       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24"/>
        <w:gridCol w:w="5460"/>
        <w:gridCol w:w="1536"/>
      </w:tblGrid>
      <w:tr>
        <w:trPr>
          <w:trHeight w:val="88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用岗位名称及岗位编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用人数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、学历、专业背景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53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工程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001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：全日制本科及以上（已取得相关毕业证书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：交通工程、交通运输、道桥工程、土木工程、建筑工程相关专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体健康、务实合作、待人友善、语言沟通协调能力强，服从工作安排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中级职称及以上的年龄放宽至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353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0002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后出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：全日制本科及以上（已取得相关毕业证书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：中国语言文学类、新闻传播学类相关专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技能或具备资格：有较强文字功底，熟悉电子文档编辑、排版和相关办公软件的操作使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体健康、务实合作、待人友善、语言沟通协调能力强，服从工作安排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文秘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7:19Z</dcterms:created>
  <dc:creator>Administrator</dc:creator>
  <dc:description/>
  <dc:language>en-US</dc:language>
  <cp:lastModifiedBy>那时花开咖啡馆。</cp:lastModifiedBy>
  <dcterms:modified xsi:type="dcterms:W3CDTF">2020-06-09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