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石林县选聘县属国有企业领导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5"/>
        <w:gridCol w:w="29"/>
        <w:gridCol w:w="1051"/>
        <w:gridCol w:w="1075"/>
        <w:gridCol w:w="185"/>
        <w:gridCol w:w="1080"/>
        <w:gridCol w:w="360"/>
        <w:gridCol w:w="1440"/>
        <w:gridCol w:w="2160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报考职位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是否同意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调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调整意向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ind w:left="-163" w:right="-246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20"/>
                <w:sz w:val="24"/>
                <w:szCs w:val="24"/>
              </w:rPr>
              <w:t>现居住地</w:t>
            </w:r>
          </w:p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20"/>
                <w:sz w:val="24"/>
                <w:szCs w:val="24"/>
              </w:rPr>
              <w:t>地址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业资格证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育情况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（高中填起）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工作简历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专长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及工作实绩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家庭成员及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诚信承诺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已仔细阅读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公开选聘</w:t>
            </w:r>
            <w:r>
              <w:rPr>
                <w:rFonts w:ascii="仿宋_GB2312" w:hAnsi="仿宋_GB2312" w:cs="Times New Roman" w:eastAsia="仿宋_GB2312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一、自觉遵守公开选聘公告的有关规定；遵守考试纪律，服从考试安排，不舞弊或协助他人舞弊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二、真实、准确地提供本人个人信息、证明资料、证件等相关材料；</w:t>
            </w:r>
            <w:r>
              <w:rPr>
                <w:rFonts w:ascii="仿宋_GB2312" w:hAnsi="仿宋_GB2312" w:cs="Times New Roman" w:eastAsia="仿宋_GB2312"/>
                <w:szCs w:val="21"/>
              </w:rPr>
              <w:t>不弄虚作假，不伪造、不使用假证明、假证书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三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准确填写及核对有效的手机号码等联系方式，并保证在报名及考试期间联系畅通。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四、</w:t>
            </w:r>
            <w:r>
              <w:rPr>
                <w:rFonts w:ascii="仿宋_GB2312" w:hAnsi="仿宋_GB2312" w:cs="Times New Roman" w:eastAsia="仿宋_GB2312"/>
                <w:szCs w:val="21"/>
              </w:rPr>
              <w:t>本人不存在以下情况：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正在接受司法机关立案侦察或纪检监察机关立案审查；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在党纪、政务处分所规定的提任使用限制期内；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反以上承诺的，将取消报名或录用资格。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所造成的后果，本人自愿承担责任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432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县选聘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领导小组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办公室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8T0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