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复旦大学融媒体中心招聘主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92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时间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0-06-1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浏览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8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5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 位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融媒体中心主任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名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职 责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负责学校融媒体中心新闻业务、学校官方媒体平台运营及管理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条 件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shd w:fill="FFFFFF" w:val="clear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．拥护中国共产党的领导，热爱高等教育事业，政治立场坚定，中共党员优先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shd w:fill="FFFFFF" w:val="clear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一般应具有硕士及以上学历、学位；需具有高级记者、高级编辑、编审或相关专业正高级职称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shd w:fill="FFFFFF" w:val="clear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有媒体行业长期从业经验，熟悉报纸、网站、新媒体运作及业务，有相关获奖者优先考虑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shd w:fill="FFFFFF" w:val="clear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有丰富的新闻宣传团队管理经验，能带领团队全面开展学校新闻宣传和媒体联络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shd w:fill="FFFFFF" w:val="clear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具备良好的协调能力、沟通能力；身体健康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范 围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校内外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待 遇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事业单位编制，按照国家和学校的有关规定享受学校相应岗位待遇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应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程 序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44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有意应聘者请发送简历（应包含对之前工作内容、主要业绩的描述）到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shd w:fill="FFFFFF" w:val="clear"/>
                <w:lang w:val="en-US"/>
              </w:rPr>
              <w:t>luxiaolu@fudan.edu.cn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  <w:shd w:fill="FFFFFF" w:val="clear"/>
              </w:rPr>
              <w:t>。招聘程序按照学校相关规定执行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联 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方 式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人：卢老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电话：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021-65641615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Email:   luxiaolu@fudan.edu.cn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地址：上海市杨浦区邯郸路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20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号复旦大学邯郸校区综合楼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29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室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截 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时 间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020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年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3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0" w:before="0" w:after="0"/>
        <w:ind w:left="48" w:right="48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Layuilayertabnow">
    <w:name w:val="layui-layer-tabnow"/>
    <w:basedOn w:val="Style12"/>
    <w:qFormat/>
    <w:rPr>
      <w:bdr w:val="single" w:sz="4" w:space="0" w:color="CCCCCC"/>
      <w:shd w:fill="FFFFFF" w:val="cle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Firstchild">
    <w:name w:val="first-child"/>
    <w:basedOn w:val="Style12"/>
    <w:qFormat/>
    <w:rPr/>
  </w:style>
  <w:style w:type="character" w:styleId="Marginrightsm1">
    <w:name w:val="margin-right-s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6-04-07T15:01:00Z</cp:lastPrinted>
  <dcterms:modified xsi:type="dcterms:W3CDTF">2020-06-10T06:42:42Z</dcterms:modified>
  <cp:revision>2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